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225"/>
        <w:outlineLvl w:val="2"/>
        <w:rPr>
          <w:rFonts w:ascii="Arial" w:hAnsi="Arial" w:cs="Arial"/>
          <w:b/>
          <w:b/>
          <w:bCs/>
          <w:color w:val="33495A"/>
          <w:sz w:val="28"/>
          <w:szCs w:val="28"/>
        </w:rPr>
      </w:pPr>
      <w:r>
        <w:rPr>
          <w:rFonts w:cs="Arial" w:ascii="Arial" w:hAnsi="Arial"/>
          <w:b/>
          <w:bCs/>
          <w:color w:val="33495A"/>
          <w:sz w:val="32"/>
          <w:szCs w:val="32"/>
          <w:u w:val="single"/>
        </w:rPr>
        <w:t>LEARDERSHIP, MANAGEMENT AND PERSONAL DEVELOPMENT COURSES INCLUDING NEGOTIATION AND PROJECT MANAGEMENT COURSES</w:t>
      </w:r>
    </w:p>
    <w:p>
      <w:pPr>
        <w:pStyle w:val="Normal"/>
        <w:numPr>
          <w:ilvl w:val="0"/>
          <w:numId w:val="0"/>
        </w:numPr>
        <w:shd w:fill="FFFFFF" w:val="clear"/>
        <w:spacing w:before="300" w:after="225"/>
        <w:outlineLvl w:val="2"/>
        <w:rPr>
          <w:rFonts w:ascii="Arial" w:hAnsi="Arial" w:cs="Arial"/>
          <w:b/>
          <w:b/>
          <w:bCs/>
          <w:color w:val="33495A"/>
          <w:sz w:val="32"/>
          <w:szCs w:val="32"/>
          <w:u w:val="single"/>
        </w:rPr>
      </w:pPr>
      <w:r>
        <w:rPr>
          <w:rFonts w:cs="Arial" w:ascii="Arial" w:hAnsi="Arial"/>
          <w:b/>
          <w:bCs/>
          <w:color w:val="33495A"/>
          <w:sz w:val="32"/>
          <w:szCs w:val="32"/>
          <w:u w:val="single"/>
        </w:rPr>
      </w:r>
    </w:p>
    <w:p>
      <w:pPr>
        <w:pStyle w:val="Normal"/>
        <w:numPr>
          <w:ilvl w:val="0"/>
          <w:numId w:val="3"/>
        </w:numPr>
        <w:shd w:fill="FFFFFF" w:val="clear"/>
        <w:spacing w:before="300" w:after="225"/>
        <w:jc w:val="both"/>
        <w:outlineLvl w:val="2"/>
        <w:rPr>
          <w:b/>
          <w:b/>
          <w:bCs/>
          <w:color w:val="33495A"/>
          <w:sz w:val="28"/>
          <w:szCs w:val="28"/>
          <w:u w:val="single"/>
        </w:rPr>
      </w:pPr>
      <w:r>
        <w:rPr>
          <w:b/>
          <w:bCs/>
          <w:color w:val="33495A"/>
          <w:sz w:val="28"/>
          <w:szCs w:val="28"/>
          <w:u w:val="single"/>
        </w:rPr>
        <w:t xml:space="preserve">LEADERSHIP, INNOVATION AND ENTREPRENEURSHIP </w:t>
      </w:r>
    </w:p>
    <w:p>
      <w:pPr>
        <w:pStyle w:val="NoSpacing"/>
        <w:rPr>
          <w:color w:val="4F81BD"/>
          <w:sz w:val="28"/>
          <w:szCs w:val="28"/>
        </w:rPr>
      </w:pPr>
      <w:r>
        <w:rPr>
          <w:color w:val="4F81BD"/>
          <w:sz w:val="28"/>
          <w:szCs w:val="28"/>
        </w:rPr>
        <w:t xml:space="preserve">Duration - 10 days; </w:t>
        <w:tab/>
        <w:t>Fee - $2700</w:t>
        <w:tab/>
        <w:tab/>
      </w:r>
      <w:r>
        <w:rPr>
          <w:color w:val="0000FF"/>
          <w:sz w:val="28"/>
          <w:szCs w:val="28"/>
        </w:rPr>
        <w:t>Venue – London, Nigeria &amp; Ghana</w:t>
      </w:r>
      <w:r>
        <w:rPr>
          <w:color w:val="4F81BD"/>
          <w:sz w:val="28"/>
          <w:szCs w:val="28"/>
        </w:rPr>
        <w:t xml:space="preserve"> </w:t>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t>Contact us for dates and volume discount</w:t>
      </w:r>
    </w:p>
    <w:p>
      <w:pPr>
        <w:pStyle w:val="NoSpacing"/>
        <w:rPr>
          <w:color w:val="4F81BD"/>
          <w:sz w:val="28"/>
          <w:szCs w:val="28"/>
        </w:rPr>
      </w:pPr>
      <w:r>
        <w:rPr>
          <w:color w:val="4F81BD"/>
          <w:sz w:val="28"/>
          <w:szCs w:val="28"/>
        </w:rPr>
        <w:t xml:space="preserve"> </w:t>
      </w:r>
    </w:p>
    <w:p>
      <w:pPr>
        <w:pStyle w:val="Normal"/>
        <w:numPr>
          <w:ilvl w:val="0"/>
          <w:numId w:val="0"/>
        </w:numPr>
        <w:shd w:fill="FFFFFF" w:val="clear"/>
        <w:spacing w:before="300" w:after="75"/>
        <w:outlineLvl w:val="2"/>
        <w:rPr>
          <w:color w:val="000000"/>
        </w:rPr>
      </w:pPr>
      <w:r>
        <w:rPr>
          <w:color w:val="000000"/>
        </w:rPr>
        <w:t>Who is the seminar for?</w:t>
      </w:r>
    </w:p>
    <w:p>
      <w:pPr>
        <w:pStyle w:val="Normal"/>
        <w:numPr>
          <w:ilvl w:val="0"/>
          <w:numId w:val="0"/>
        </w:numPr>
        <w:shd w:fill="FFFFFF" w:val="clear"/>
        <w:spacing w:before="300" w:after="75"/>
        <w:outlineLvl w:val="2"/>
        <w:rPr>
          <w:b/>
          <w:b/>
          <w:bCs/>
          <w:color w:val="000000"/>
        </w:rPr>
      </w:pPr>
      <w:r>
        <w:rPr>
          <w:color w:val="000000"/>
        </w:rPr>
        <w:t>Individuals and managers wishing to improve their career prospects by becoming more creative and confident</w:t>
      </w:r>
      <w:r>
        <w:rPr>
          <w:bCs/>
          <w:color w:val="000000"/>
        </w:rPr>
        <w:t xml:space="preserve"> will find the seminar useful. This seminar focuses on mangers or people in leadership position of large, medium or small teams that require improvement on performance, more structured approach to dealing with all levels of performance, </w:t>
      </w:r>
      <w:r>
        <w:rPr>
          <w:color w:val="000000"/>
        </w:rPr>
        <w:t>want to improve how they get their message across to their team members and other internal stakeholders, require better understanding of supervision for leaders, how and when to delegate.</w:t>
      </w:r>
    </w:p>
    <w:p>
      <w:pPr>
        <w:pStyle w:val="Normal"/>
        <w:numPr>
          <w:ilvl w:val="0"/>
          <w:numId w:val="0"/>
        </w:numPr>
        <w:shd w:fill="FFFFFF" w:val="clear"/>
        <w:spacing w:before="300" w:after="75"/>
        <w:outlineLvl w:val="2"/>
        <w:rPr>
          <w:bCs/>
          <w:color w:val="000000"/>
        </w:rPr>
      </w:pPr>
      <w:r>
        <w:rPr>
          <w:color w:val="000000"/>
        </w:rPr>
        <w:t xml:space="preserve">Managers looking to develop new ways of inspiring teams and generating creative, enterprising culture will find the seminar beneficial. Ways of developing excellent morale and high quality performance from all team members will be addressed in workshop. </w:t>
      </w:r>
      <w:r>
        <w:rPr>
          <w:bCs/>
          <w:color w:val="000000"/>
        </w:rPr>
        <w:t>The seminar will cover major six topics</w:t>
      </w:r>
      <w:r>
        <w:rPr>
          <w:rFonts w:cs="Arial" w:ascii="Arial" w:hAnsi="Arial"/>
          <w:b/>
          <w:bCs/>
          <w:color w:val="000000"/>
          <w:u w:val="single"/>
        </w:rPr>
        <w:t xml:space="preserve"> </w:t>
      </w:r>
    </w:p>
    <w:p>
      <w:pPr>
        <w:pStyle w:val="Normal"/>
        <w:numPr>
          <w:ilvl w:val="0"/>
          <w:numId w:val="0"/>
        </w:numPr>
        <w:shd w:fill="FFFFFF" w:val="clear"/>
        <w:spacing w:before="300" w:after="75"/>
        <w:outlineLvl w:val="2"/>
        <w:rPr>
          <w:bCs/>
          <w:color w:val="0000FF"/>
          <w:sz w:val="28"/>
          <w:szCs w:val="28"/>
        </w:rPr>
      </w:pPr>
      <w:r>
        <w:rPr>
          <w:bCs/>
          <w:color w:val="0000FF"/>
          <w:sz w:val="28"/>
          <w:szCs w:val="28"/>
        </w:rPr>
        <w:t>1. DEVELOPING TEAM PERFORMANCE FOR PROFIT</w:t>
      </w:r>
    </w:p>
    <w:p>
      <w:pPr>
        <w:pStyle w:val="Normal"/>
        <w:numPr>
          <w:ilvl w:val="0"/>
          <w:numId w:val="0"/>
        </w:numPr>
        <w:shd w:fill="FFFFFF" w:val="clear"/>
        <w:spacing w:before="300" w:after="75"/>
        <w:outlineLvl w:val="2"/>
        <w:rPr>
          <w:b/>
          <w:b/>
          <w:bCs/>
          <w:color w:val="445D71"/>
          <w:sz w:val="20"/>
          <w:szCs w:val="20"/>
        </w:rPr>
      </w:pPr>
      <w:r>
        <w:rPr>
          <w:b/>
          <w:bCs/>
          <w:color w:val="445D71"/>
          <w:sz w:val="20"/>
          <w:szCs w:val="20"/>
        </w:rPr>
        <w:t>What is it about</w:t>
      </w:r>
    </w:p>
    <w:p>
      <w:pPr>
        <w:pStyle w:val="Normal"/>
        <w:shd w:fill="FFFFFF" w:val="clear"/>
        <w:spacing w:lineRule="atLeast" w:line="312"/>
        <w:rPr>
          <w:color w:val="666666"/>
          <w:sz w:val="20"/>
          <w:szCs w:val="20"/>
        </w:rPr>
      </w:pPr>
      <w:r>
        <w:rPr>
          <w:color w:val="666666"/>
          <w:sz w:val="20"/>
          <w:szCs w:val="20"/>
        </w:rPr>
        <w:t>Taking a group of disparate people from different backgrounds with varying expectations and getting them to work together towards a common goal is difficult enough at the best of times.  But sometimes team leadership can feel like herding cats.  This course is designed to give team leaders and managers a varied selection of practical management techniques and approaches to lead, encourage, cajole and demand performance from their teams.</w:t>
      </w:r>
    </w:p>
    <w:p>
      <w:pPr>
        <w:pStyle w:val="Normal"/>
        <w:numPr>
          <w:ilvl w:val="0"/>
          <w:numId w:val="0"/>
        </w:numPr>
        <w:shd w:fill="FFFFFF" w:val="clear"/>
        <w:spacing w:before="300" w:after="75"/>
        <w:outlineLvl w:val="2"/>
        <w:rPr>
          <w:b/>
          <w:b/>
          <w:bCs/>
          <w:color w:val="445D71"/>
          <w:sz w:val="20"/>
          <w:szCs w:val="20"/>
        </w:rPr>
      </w:pPr>
      <w:r>
        <w:rPr>
          <w:b/>
          <w:bCs/>
          <w:color w:val="445D71"/>
          <w:sz w:val="20"/>
          <w:szCs w:val="20"/>
        </w:rPr>
        <w:t>Course Overview</w:t>
      </w:r>
    </w:p>
    <w:p>
      <w:pPr>
        <w:pStyle w:val="Normal"/>
        <w:spacing w:lineRule="atLeast" w:line="240"/>
        <w:rPr>
          <w:color w:val="888888"/>
          <w:sz w:val="20"/>
          <w:szCs w:val="20"/>
        </w:rPr>
      </w:pPr>
      <w:r>
        <w:rPr>
          <w:color w:val="888888"/>
          <w:sz w:val="20"/>
          <w:szCs w:val="20"/>
        </w:rPr>
        <w:t>• </w:t>
      </w:r>
      <w:r>
        <w:rPr>
          <w:color w:val="888888"/>
          <w:sz w:val="20"/>
          <w:szCs w:val="20"/>
        </w:rPr>
        <w:t xml:space="preserve">Effective team working: Work through the four stages of successful team building; measure the effectiveness of your team by examining tangible and intangible measurement tools. Understand the priorities and motivations of the individuals in your team. Appreciate why teams fail and by doing so avoid failure. </w:t>
        <w:br/>
        <w:t xml:space="preserve">• Manager or leader? Learn the roles and responsibilities of a manager and a leader and apply them in your role. Undertake practical exercises to be introduced to the five key elements of leadership attributes. </w:t>
        <w:br/>
        <w:t>• Communicate for success: Enrich and refine your team briefings and general communication skills. Learn to be assertive in difficult situations and overcome barriers</w:t>
        <w:br/>
        <w:t xml:space="preserve">to assertiveness. Know when to use the ‘magnificent seven’ facilitation techniques. Deliver feedback. </w:t>
        <w:br/>
        <w:t>• Manage team and individual performance: Understand when it is necessary to delegate, and empower individuals through well-planned structures. Assess the three different management styles and hone your own style. Develop your training and coaching skills and learn the five-point process for minimising risk.</w:t>
      </w:r>
    </w:p>
    <w:p>
      <w:pPr>
        <w:pStyle w:val="Normal"/>
        <w:numPr>
          <w:ilvl w:val="0"/>
          <w:numId w:val="0"/>
        </w:numPr>
        <w:shd w:fill="FFFFFF" w:val="clear"/>
        <w:spacing w:before="300" w:after="75"/>
        <w:outlineLvl w:val="2"/>
        <w:rPr>
          <w:b/>
          <w:b/>
          <w:bCs/>
          <w:color w:val="445D71"/>
          <w:sz w:val="20"/>
          <w:szCs w:val="20"/>
        </w:rPr>
      </w:pPr>
      <w:r>
        <w:rPr>
          <w:b/>
          <w:bCs/>
          <w:color w:val="445D71"/>
          <w:sz w:val="20"/>
          <w:szCs w:val="20"/>
        </w:rPr>
        <w:t>What do I get out of it?</w:t>
      </w:r>
    </w:p>
    <w:p>
      <w:pPr>
        <w:pStyle w:val="Normal"/>
        <w:spacing w:lineRule="atLeast" w:line="240"/>
        <w:rPr>
          <w:color w:val="888888"/>
          <w:sz w:val="20"/>
          <w:szCs w:val="20"/>
        </w:rPr>
      </w:pPr>
      <w:r>
        <w:rPr>
          <w:color w:val="888888"/>
          <w:sz w:val="20"/>
          <w:szCs w:val="20"/>
        </w:rPr>
        <w:t>• </w:t>
      </w:r>
      <w:r>
        <w:rPr>
          <w:color w:val="888888"/>
          <w:sz w:val="20"/>
          <w:szCs w:val="20"/>
        </w:rPr>
        <w:t xml:space="preserve">Understanding of the internal and external dynamics of team management </w:t>
        <w:br/>
        <w:t xml:space="preserve">• Analysis techniques to measure team progress </w:t>
        <w:br/>
        <w:t xml:space="preserve">• The ability to recognise the differences in management, motivation and leadership and when each is appropriate </w:t>
        <w:br/>
        <w:t>• The confidence to motivate and inspire your team towards organisational goals</w:t>
      </w:r>
    </w:p>
    <w:p>
      <w:pPr>
        <w:pStyle w:val="Normal"/>
        <w:numPr>
          <w:ilvl w:val="0"/>
          <w:numId w:val="0"/>
        </w:numPr>
        <w:shd w:fill="FFFFFF" w:val="clear"/>
        <w:spacing w:before="300" w:after="225"/>
        <w:outlineLvl w:val="2"/>
        <w:rPr>
          <w:b/>
          <w:b/>
          <w:bCs/>
          <w:color w:val="0000FF"/>
          <w:sz w:val="28"/>
          <w:szCs w:val="28"/>
        </w:rPr>
      </w:pPr>
      <w:r>
        <w:rPr>
          <w:b/>
          <w:bCs/>
          <w:color w:val="0000FF"/>
          <w:sz w:val="28"/>
          <w:szCs w:val="28"/>
        </w:rPr>
        <w:t>2. COMMUNICATION SKILL FOR MANAGERS –A TOOL FOR SUCCESS</w:t>
      </w:r>
    </w:p>
    <w:p>
      <w:pPr>
        <w:pStyle w:val="Normal"/>
        <w:numPr>
          <w:ilvl w:val="0"/>
          <w:numId w:val="0"/>
        </w:numPr>
        <w:shd w:fill="FFFFFF" w:val="clear"/>
        <w:spacing w:before="300" w:after="225"/>
        <w:outlineLvl w:val="2"/>
        <w:rPr>
          <w:b/>
          <w:b/>
          <w:bCs/>
          <w:color w:val="33495A"/>
        </w:rPr>
      </w:pPr>
      <w:r>
        <w:rPr>
          <w:b/>
          <w:bCs/>
          <w:color w:val="33495A"/>
        </w:rPr>
        <w:t>Listen and talk to your team as a manager should.</w:t>
      </w:r>
    </w:p>
    <w:p>
      <w:pPr>
        <w:pStyle w:val="Normal"/>
        <w:numPr>
          <w:ilvl w:val="0"/>
          <w:numId w:val="0"/>
        </w:numPr>
        <w:shd w:fill="FFFFFF" w:val="clear"/>
        <w:spacing w:before="150" w:after="75"/>
        <w:outlineLvl w:val="2"/>
        <w:rPr>
          <w:b/>
          <w:b/>
          <w:bCs/>
          <w:color w:val="445D71"/>
        </w:rPr>
      </w:pPr>
      <w:r>
        <w:rPr>
          <w:b/>
          <w:bCs/>
          <w:color w:val="445D71"/>
        </w:rPr>
        <w:t>What is it about</w:t>
      </w:r>
    </w:p>
    <w:p>
      <w:pPr>
        <w:pStyle w:val="Normal"/>
        <w:shd w:fill="FFFFFF" w:val="clear"/>
        <w:spacing w:lineRule="atLeast" w:line="312" w:before="75" w:after="150"/>
        <w:rPr>
          <w:color w:val="666666"/>
        </w:rPr>
      </w:pPr>
      <w:r>
        <w:rPr>
          <w:color w:val="666666"/>
        </w:rPr>
        <w:t>This is a course that has been developed specifically with the needs to today's manager in mind.  It looks at how to communicate effectively from a position of authority - to motivate your team and achieve performance improvements through them while retaining their respect.  it also looks at how you can communicate under pressure, and how you can talk to difficult people in your team.</w:t>
      </w:r>
    </w:p>
    <w:p>
      <w:pPr>
        <w:pStyle w:val="Normal"/>
        <w:numPr>
          <w:ilvl w:val="0"/>
          <w:numId w:val="0"/>
        </w:numPr>
        <w:shd w:fill="FFFFFF" w:val="clear"/>
        <w:spacing w:before="150" w:after="75"/>
        <w:outlineLvl w:val="2"/>
        <w:rPr>
          <w:b/>
          <w:b/>
          <w:bCs/>
          <w:color w:val="445D71"/>
        </w:rPr>
      </w:pPr>
      <w:r>
        <w:rPr>
          <w:b/>
          <w:bCs/>
          <w:color w:val="445D71"/>
        </w:rPr>
        <w:t>Course Overview</w:t>
      </w:r>
    </w:p>
    <w:p>
      <w:pPr>
        <w:pStyle w:val="Normal"/>
        <w:spacing w:lineRule="atLeast" w:line="240" w:before="0" w:after="150"/>
        <w:rPr>
          <w:color w:val="888888"/>
        </w:rPr>
      </w:pPr>
      <w:r>
        <w:rPr>
          <w:color w:val="888888"/>
        </w:rPr>
        <w:t xml:space="preserve">Communication styles - Acknowledge and develop your own communication style - Adapt your style to the differing needs of individuals in your team - The unique responsibilities of a manager: choosing the right approach for the right situation </w:t>
        <w:br/>
        <w:t xml:space="preserve">Practical communication strategies - Portray natural confidence in your messages - Overcome barriers to effective communication - Learn to listen actively to your team members - Productive questioning techniques - Communicate as a manager and leader should and earn respect - Represent the interests of your department to internal and external stakeholders - Develop receptive and open body language - Apply the art and science of influence </w:t>
        <w:br/>
        <w:t xml:space="preserve">What to do when things aren’t going well - Dealing with and diffusing conflict situations - Communicating with those who don’t want to listen - Using communication to drive performance improvements in individuals - Decisive communication within the disciplinary process </w:t>
        <w:br/>
        <w:t xml:space="preserve">Consolidation – Role play and discussion with other delegates to reinforce your learning - Decide on at least three areas for personal change when you return to work </w:t>
      </w:r>
    </w:p>
    <w:p>
      <w:pPr>
        <w:pStyle w:val="Normal"/>
        <w:numPr>
          <w:ilvl w:val="0"/>
          <w:numId w:val="0"/>
        </w:numPr>
        <w:shd w:fill="FFFFFF" w:val="clear"/>
        <w:spacing w:before="150" w:after="75"/>
        <w:outlineLvl w:val="2"/>
        <w:rPr>
          <w:b/>
          <w:b/>
          <w:bCs/>
          <w:color w:val="445D71"/>
        </w:rPr>
      </w:pPr>
      <w:r>
        <w:rPr>
          <w:b/>
          <w:bCs/>
          <w:color w:val="445D71"/>
        </w:rPr>
        <w:t>What do I get out of it?</w:t>
      </w:r>
    </w:p>
    <w:p>
      <w:pPr>
        <w:pStyle w:val="Normal"/>
        <w:spacing w:lineRule="atLeast" w:line="240" w:before="0" w:after="150"/>
        <w:rPr>
          <w:color w:val="888888"/>
        </w:rPr>
      </w:pPr>
      <w:r>
        <w:rPr>
          <w:color w:val="888888"/>
        </w:rPr>
        <w:t>An understanding of the necessities of good managerial communication techniques</w:t>
        <w:br/>
        <w:t>A greater awareness of your own preferred style of communication</w:t>
        <w:br/>
        <w:t xml:space="preserve">A range of responses to communicate successfully with difficult people and in times of conflict </w:t>
        <w:br/>
        <w:t>Enhanced personal and team productivity through better working relationships</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3. EFFECTIVE DELEGATION FOR PEACE OF MIND</w:t>
      </w:r>
    </w:p>
    <w:p>
      <w:pPr>
        <w:pStyle w:val="Normal"/>
        <w:numPr>
          <w:ilvl w:val="0"/>
          <w:numId w:val="0"/>
        </w:numPr>
        <w:shd w:fill="FFFFFF" w:val="clear"/>
        <w:spacing w:before="300" w:after="0"/>
        <w:ind w:left="150" w:hanging="0"/>
        <w:outlineLvl w:val="2"/>
        <w:rPr>
          <w:b/>
          <w:b/>
          <w:bCs/>
          <w:color w:val="33495A"/>
        </w:rPr>
      </w:pPr>
      <w:r>
        <w:rPr>
          <w:b/>
          <w:bCs/>
          <w:color w:val="33495A"/>
        </w:rPr>
        <w:t>Maximise the skills of your team to increase motivation and achieve success through others</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This practical course provides an insight into one of the core skills all managers must possess – delegation. As well as exploring what to delegate and when, it will also provide immediately useful coaching and development techniques that are fundamental to delegating effectively.</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Managing empowerment </w:t>
        <w:br/>
        <w:t xml:space="preserve">The 3 greatest sins </w:t>
        <w:br/>
        <w:t xml:space="preserve">Why we avoid delegating </w:t>
        <w:br/>
        <w:t xml:space="preserve">The benefits of delegating </w:t>
        <w:br/>
        <w:t xml:space="preserve">Focusing on objectives rather than tasks </w:t>
        <w:br/>
        <w:t xml:space="preserve">Using delegation as a motivational tool </w:t>
        <w:br/>
        <w:t xml:space="preserve">• How to delegate </w:t>
        <w:br/>
        <w:t xml:space="preserve">Introducing a detailed structure on how to delegate effectively </w:t>
        <w:br/>
        <w:t xml:space="preserve">Ensuring a successful outcome for all involved </w:t>
        <w:br/>
        <w:t xml:space="preserve">How to maximise the skills of your team members </w:t>
        <w:br/>
        <w:t xml:space="preserve">What should &amp; should not be delegated </w:t>
        <w:br/>
        <w:t xml:space="preserve">• Coaching individuals </w:t>
        <w:br/>
        <w:t xml:space="preserve">Analysing the different management styles </w:t>
        <w:br/>
        <w:t xml:space="preserve">Improving your listening &amp; coaching skills </w:t>
        <w:br/>
        <w:t xml:space="preserve">How to deal with different ability &amp; confidence levels </w:t>
        <w:br/>
        <w:t xml:space="preserve">How to give developmental feedback &amp; appraise your staff </w:t>
        <w:br/>
        <w:t xml:space="preserve">• Putting it all into practice </w:t>
        <w:br/>
        <w:t xml:space="preserve">Case studies </w:t>
        <w:br/>
        <w:t xml:space="preserve">Role plays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Recognition of what should and shouldn’t be delegated </w:t>
        <w:br/>
        <w:t xml:space="preserve">• The ability to empower and develop individuals </w:t>
        <w:br/>
        <w:t>• Competence in techniques to overcome resistance and delegate in practice</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4. SUPERVISION AND TEAM LEADERSHIP-GETTING THE BEST FROM OTHER PEOPLE</w:t>
      </w:r>
    </w:p>
    <w:p>
      <w:pPr>
        <w:pStyle w:val="Normal"/>
        <w:numPr>
          <w:ilvl w:val="0"/>
          <w:numId w:val="0"/>
        </w:numPr>
        <w:shd w:fill="FFFFFF" w:val="clear"/>
        <w:spacing w:before="300" w:after="0"/>
        <w:ind w:left="150" w:hanging="0"/>
        <w:outlineLvl w:val="2"/>
        <w:rPr>
          <w:b/>
          <w:b/>
          <w:bCs/>
          <w:color w:val="33495A"/>
        </w:rPr>
      </w:pPr>
      <w:r>
        <w:rPr>
          <w:b/>
          <w:bCs/>
          <w:color w:val="33495A"/>
        </w:rPr>
        <w:t>The vital link between management strategy and effective team performance</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This course will show you clear and simple ways to communicate goals and objectives to your team, to ensure you have a common purpose. You will learn how to motivate and develop your team to continuously improve performance whilst growing your own confidence to deal with difficult situations decisively.</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modern supervisor: </w:t>
        <w:br/>
        <w:t xml:space="preserve">Understand the supervisor’s position within the organisation </w:t>
        <w:br/>
        <w:t xml:space="preserve">The responsibility and authority of a supervisor </w:t>
        <w:br/>
        <w:t xml:space="preserve">The five key areas of team supervision: lead; communicate; organise; plan; control </w:t>
        <w:br/>
        <w:t xml:space="preserve">• Effective team leadership </w:t>
        <w:br/>
        <w:t xml:space="preserve">Meet the expectations of your team </w:t>
        <w:br/>
        <w:t xml:space="preserve">Learn the GRIPS model of team leadership </w:t>
        <w:br/>
        <w:t xml:space="preserve">Set SMART goals and objectives </w:t>
        <w:br/>
        <w:t xml:space="preserve">Appreciate the three key components of goal setting: task, team and individual </w:t>
        <w:br/>
        <w:t xml:space="preserve">• Develop your management style </w:t>
        <w:br/>
        <w:t xml:space="preserve">Learn different management styles for different situations </w:t>
        <w:br/>
        <w:t xml:space="preserve">Pinpoint your own management style and evaluate for effectiveness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An understanding of the roles and responsibilities of a supervisor</w:t>
        <w:br/>
        <w:t xml:space="preserve">• Techniques to get the best from other people </w:t>
        <w:br/>
        <w:t xml:space="preserve">• Management approaches for difficult people and difficult situations </w:t>
        <w:br/>
        <w:t>• Time management and ways to delegate tasks with confidence</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5. LEADERSHIP, INNOVATION &amp; ENTERPRISE SKILL- STEPPING INTO YOUR TOMORROW TODAY</w:t>
      </w:r>
    </w:p>
    <w:p>
      <w:pPr>
        <w:pStyle w:val="Normal"/>
        <w:numPr>
          <w:ilvl w:val="0"/>
          <w:numId w:val="0"/>
        </w:numPr>
        <w:shd w:fill="FFFFFF" w:val="clear"/>
        <w:spacing w:before="300" w:after="0"/>
        <w:ind w:left="150" w:hanging="0"/>
        <w:outlineLvl w:val="2"/>
        <w:rPr>
          <w:b/>
          <w:b/>
          <w:bCs/>
          <w:color w:val="33495A"/>
        </w:rPr>
      </w:pPr>
      <w:r>
        <w:rPr>
          <w:b/>
          <w:bCs/>
          <w:color w:val="33495A"/>
        </w:rPr>
        <w:t>Unleash your creative potential – think and lead innovatively</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 xml:space="preserve">This unique course was developed by Reed Training and Royal Holloway University. It provides techniques to get you and your team thinking differently, giving you practical tools to tackle problems and new ways of firing up your team. </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Mental aerobics – getting the brain fit </w:t>
        <w:br/>
        <w:t xml:space="preserve">• Me PLC – manage yourself and your role </w:t>
        <w:br/>
        <w:t xml:space="preserve">• Making it happen </w:t>
        <w:br/>
        <w:t xml:space="preserve">• Creative thinking tools and technique </w:t>
        <w:br/>
        <w:t xml:space="preserve">• Leadership cases and challenges </w:t>
        <w:br/>
        <w:t xml:space="preserve">• Dealing with resistance and setbacks </w:t>
        <w:br/>
        <w:t xml:space="preserve">• Environmental analysis </w:t>
        <w:br/>
        <w:t xml:space="preserve">• Developing mission and vision </w:t>
        <w:br/>
        <w:t xml:space="preserve">• Creating a working brand </w:t>
        <w:br/>
        <w:t>• Motivating the team</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An understanding of mission and vision for your own career and work activity</w:t>
        <w:br/>
        <w:t>• Leadership sense to make it happen</w:t>
        <w:br/>
        <w:t>• Analysis tools to audit the abilities of your organisation</w:t>
        <w:br/>
        <w:t>• Understanding of a range of powerful tools for idea generation, testing and development</w:t>
        <w:br/>
        <w:t>• The confidence to present new ideas and initiatives effectively and negotiate their successful implementation</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 MOTIVATIONAL TECHNICS- AWAKING THE GIANTS IN US</w:t>
      </w:r>
    </w:p>
    <w:p>
      <w:pPr>
        <w:pStyle w:val="Normal"/>
        <w:numPr>
          <w:ilvl w:val="0"/>
          <w:numId w:val="0"/>
        </w:numPr>
        <w:shd w:fill="FFFFFF" w:val="clear"/>
        <w:spacing w:before="300" w:after="0"/>
        <w:ind w:left="150" w:hanging="0"/>
        <w:outlineLvl w:val="2"/>
        <w:rPr>
          <w:b/>
          <w:b/>
          <w:bCs/>
          <w:color w:val="33495A"/>
        </w:rPr>
      </w:pPr>
      <w:r>
        <w:rPr>
          <w:b/>
          <w:bCs/>
          <w:color w:val="33495A"/>
        </w:rPr>
        <w:t>Boost morale, performance and team spirit</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This course helps delegates to establish practical strategies to motivate their team for optimum performance. It shows you how to identify common de-motivators and prevent these from attacking morale. You will learn effective communication techniques to ensure everyone is working to same objectives, and improve your skills in understanding the unique needs of individuals to heighten motivation on a personal level.</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Recognise the signs of de-motivation </w:t>
        <w:br/>
        <w:t xml:space="preserve">Realise what de-motivates people </w:t>
        <w:br/>
        <w:t xml:space="preserve">Spot signs of de-motivation </w:t>
        <w:br/>
        <w:t xml:space="preserve">Handle de-motivated individuals effectively </w:t>
        <w:br/>
        <w:t xml:space="preserve">• Be a motivator </w:t>
        <w:br/>
        <w:t xml:space="preserve">Learn theories of motivation </w:t>
        <w:br/>
        <w:t xml:space="preserve">Identify individual needs </w:t>
        <w:br/>
        <w:t xml:space="preserve">Implement six best practice principles </w:t>
        <w:br/>
        <w:t xml:space="preserve">• Use different leadership styles </w:t>
        <w:br/>
        <w:t xml:space="preserve">Apply different styles depending on the task, the team and the individual </w:t>
        <w:br/>
        <w:t xml:space="preserve">Acquire tools and techniques for decisive leadership </w:t>
        <w:br/>
        <w:t xml:space="preserve">Handle ‘difficult’ behaviour effectively </w:t>
        <w:br/>
        <w:t xml:space="preserve">• Develop communication skills </w:t>
        <w:br/>
        <w:t xml:space="preserve">Put feedback to good use </w:t>
        <w:br/>
        <w:t xml:space="preserve">Develop assertive behaviour </w:t>
        <w:br/>
        <w:t>Nurture questioning and listening techniques</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Fluency in the motivational concepts of Herzberg and Maslow</w:t>
        <w:br/>
        <w:t>• The ability to identify key self-motivating factors as well as the key factors that motivate team members</w:t>
        <w:br/>
        <w:t>• More effective leadership techniques and an understanding of their impact</w:t>
        <w:br/>
        <w:t>• The confidence to provide appropriate feedback to improve performance</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b w:val="false"/>
          <w:bCs w:val="false"/>
          <w:color w:val="33495A"/>
          <w:sz w:val="32"/>
          <w:szCs w:val="32"/>
          <w:u w:val="single"/>
        </w:rPr>
        <w:t>MANAGEMENT</w:t>
      </w:r>
    </w:p>
    <w:p>
      <w:pPr>
        <w:pStyle w:val="Heading248"/>
        <w:shd w:fill="FFFFFF" w:val="clear"/>
        <w:spacing w:before="655" w:after="491"/>
        <w:ind w:left="0" w:right="0" w:hanging="0"/>
        <w:rPr/>
      </w:pPr>
      <w:r>
        <w:rPr>
          <w:rFonts w:cs="Times New Roman" w:ascii="Times New Roman" w:hAnsi="Times New Roman"/>
          <w:color w:val="000000"/>
          <w:sz w:val="28"/>
          <w:szCs w:val="28"/>
          <w:u w:val="single"/>
        </w:rPr>
        <w:t xml:space="preserve">THE MANAGEMENT PROGRAMME TO ACQUIRE THE COMPLETE MANAGEMENT TOOLKIT  </w:t>
      </w:r>
    </w:p>
    <w:p>
      <w:pPr>
        <w:pStyle w:val="NoSpacing"/>
        <w:rPr/>
      </w:pPr>
      <w:r>
        <w:rPr>
          <w:b/>
          <w:color w:val="0000FF"/>
          <w:sz w:val="28"/>
          <w:szCs w:val="28"/>
        </w:rPr>
        <w:t xml:space="preserve">Duration - 5 days; </w:t>
        <w:tab/>
        <w:tab/>
        <w:t>Fee - $1585</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b w:val="false"/>
          <w:b w:val="false"/>
          <w:bCs w:val="false"/>
          <w:color w:val="445D71"/>
        </w:rPr>
      </w:pPr>
      <w:r>
        <w:rPr>
          <w:b w:val="false"/>
          <w:bCs w:val="false"/>
          <w:color w:val="445D71"/>
        </w:rPr>
        <w:t>Who is this seminar for?</w:t>
      </w:r>
    </w:p>
    <w:p>
      <w:pPr>
        <w:pStyle w:val="Normal"/>
        <w:shd w:fill="FFFFFF" w:val="clear"/>
        <w:spacing w:lineRule="atLeast" w:line="312"/>
        <w:rPr>
          <w:color w:val="666666"/>
        </w:rPr>
      </w:pPr>
      <w:r>
        <w:rPr>
          <w:color w:val="666666"/>
        </w:rPr>
        <w:t>Managers, team leaders or persons involve in management in any profession, employment and self-employment. The course will benefit all such persons who wish to learn, revise or develop their management techniques no matter the discipline. This seminar will cover:</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This is our most comprehensive management development course, consolidating key managerial skills such as team development, performance management, coaching and self management into a clearly structured programme. Banish ‘beige’ management and really inspire your people to achieve</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purpose and expectations of management – why is it so important? </w:t>
        <w:br/>
        <w:t xml:space="preserve">• What is a manager’s role in relation to the task, team and individual </w:t>
        <w:br/>
        <w:t xml:space="preserve">• How should managers manage – 3 key management styles, what is your style, when is each style appropriate? </w:t>
        <w:br/>
        <w:t xml:space="preserve">• Team dynamics and leadership – what are the key components of effective teams </w:t>
        <w:br/>
        <w:t xml:space="preserve">• The essentials of self-management </w:t>
        <w:br/>
        <w:t xml:space="preserve">• How to manage performance of the team and the individual – role clarity, objective setting and review. The importance of feeding back right – the difference between motivational and developmental feedback </w:t>
        <w:br/>
        <w:t xml:space="preserve">• Communication – gaining co-operation from your staff </w:t>
        <w:br/>
        <w:t xml:space="preserve">• How to deal with conduct and capability issues </w:t>
        <w:br/>
        <w:t xml:space="preserve">• Handling difficult situations assertively for positive outcomes </w:t>
        <w:br/>
        <w:t xml:space="preserve">• The principles of workplace motivation and what are the key elements of motivation </w:t>
        <w:br/>
        <w:t xml:space="preserve">• Interviewing skills for managers – ensuring you get the right person for the job </w:t>
        <w:br/>
        <w:t xml:space="preserve">• How to conduct an appraisal meeting, and why they are important to performance </w:t>
        <w:br/>
        <w:t xml:space="preserve">• How to coach your staff and provide support to help them achieve their own personal objectives for the benefit of the organisation </w:t>
        <w:br/>
        <w:t xml:space="preserve">• Delegating with trust and ensuring it gets done </w:t>
        <w:br/>
        <w:t xml:space="preserve">• Running a team meeting and facilitation techniques to make the meeting effective </w:t>
        <w:br/>
        <w:t>• Managing upwards – presenting your case to your peers and your own manager</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Techniques to build a team for excellent workplace performance </w:t>
        <w:br/>
        <w:t xml:space="preserve">• Skills to achieve positive results from difficult situations </w:t>
        <w:br/>
        <w:t xml:space="preserve">• The ability to communicate with greater assurance to get points across and achieve objectives </w:t>
        <w:br/>
        <w:t xml:space="preserve">• Improved personal impact </w:t>
      </w:r>
    </w:p>
    <w:p>
      <w:pPr>
        <w:pStyle w:val="Normal"/>
        <w:spacing w:lineRule="atLeast" w:line="240"/>
        <w:rPr>
          <w:color w:val="888888"/>
        </w:rPr>
      </w:pPr>
      <w:r>
        <w:rPr>
          <w:color w:val="888888"/>
        </w:rPr>
      </w:r>
    </w:p>
    <w:p>
      <w:pPr>
        <w:pStyle w:val="Normal"/>
        <w:numPr>
          <w:ilvl w:val="0"/>
          <w:numId w:val="0"/>
        </w:numPr>
        <w:shd w:fill="FFFFFF" w:val="clear"/>
        <w:spacing w:before="300" w:after="225"/>
        <w:outlineLvl w:val="2"/>
        <w:rPr>
          <w:b/>
          <w:b/>
          <w:bCs/>
          <w:color w:val="33495A"/>
          <w:sz w:val="32"/>
          <w:szCs w:val="32"/>
          <w:u w:val="single"/>
        </w:rPr>
      </w:pPr>
      <w:r>
        <w:rPr>
          <w:b/>
          <w:bCs/>
          <w:color w:val="33495A"/>
          <w:sz w:val="32"/>
          <w:szCs w:val="32"/>
          <w:u w:val="single"/>
        </w:rPr>
        <w:t>NEGOTIATION</w:t>
      </w:r>
    </w:p>
    <w:p>
      <w:pPr>
        <w:pStyle w:val="Normal"/>
        <w:numPr>
          <w:ilvl w:val="0"/>
          <w:numId w:val="0"/>
        </w:numPr>
        <w:shd w:fill="FFFFFF" w:val="clear"/>
        <w:spacing w:before="300" w:after="225"/>
        <w:outlineLvl w:val="2"/>
        <w:rPr/>
      </w:pPr>
      <w:r>
        <w:rPr>
          <w:b/>
          <w:bCs/>
          <w:sz w:val="28"/>
          <w:szCs w:val="28"/>
          <w:u w:val="single"/>
        </w:rPr>
        <w:t>NEGOTIATION SKILLS FOR BUSINESS AND MANAGING DIFFICULT CUSTOMERS VIA WRITING, TELEPHONE AND FACE TO FACE</w:t>
      </w:r>
    </w:p>
    <w:p>
      <w:pPr>
        <w:pStyle w:val="NoSpacing"/>
        <w:rPr/>
      </w:pPr>
      <w:r>
        <w:rPr>
          <w:b/>
          <w:color w:val="0000FF"/>
          <w:sz w:val="28"/>
          <w:szCs w:val="28"/>
        </w:rPr>
        <w:t xml:space="preserve">Duration - 5 days; </w:t>
        <w:tab/>
        <w:tab/>
        <w:t>Fee - $1585</w:t>
        <w:tab/>
        <w:tab/>
        <w:t>Venue – London, Nigeria</w:t>
      </w:r>
      <w:r>
        <w:rPr>
          <w:b/>
          <w:color w:val="4F81BD"/>
          <w:sz w:val="28"/>
          <w:szCs w:val="28"/>
        </w:rPr>
        <w:t xml:space="preserve"> &amp; Ghana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b w:val="false"/>
          <w:b w:val="false"/>
          <w:bCs w:val="false"/>
          <w:color w:val="445D71"/>
        </w:rPr>
      </w:pPr>
      <w:r>
        <w:rPr>
          <w:b w:val="false"/>
          <w:bCs w:val="false"/>
          <w:color w:val="445D71"/>
        </w:rPr>
        <w:t>Who is this seminar for?</w:t>
      </w:r>
    </w:p>
    <w:p>
      <w:pPr>
        <w:pStyle w:val="Normal"/>
        <w:shd w:fill="FFFFFF" w:val="clear"/>
        <w:spacing w:lineRule="atLeast" w:line="312"/>
        <w:rPr/>
      </w:pPr>
      <w:r>
        <w:rPr>
          <w:color w:val="666666"/>
        </w:rPr>
        <w:t xml:space="preserve">If you have faced difficult customer situations in the past, or are likely to in the future, either face-to-face or on the telephone, you will find this course of benefit. This course is for anyone who want something from someone or organisation. This course will be suitable for sales managers, sales executives and purchasing managers looking to get the best deal. The course will provide useful information to sales professionals or persons who want to gain new business and develop existing accounts. </w:t>
      </w:r>
      <w:r>
        <w:rPr>
          <w:bCs/>
          <w:color w:val="000000"/>
          <w:sz w:val="28"/>
          <w:szCs w:val="28"/>
        </w:rPr>
        <w:t>The seminar will cover:</w:t>
      </w:r>
    </w:p>
    <w:p>
      <w:pPr>
        <w:pStyle w:val="Normal"/>
        <w:numPr>
          <w:ilvl w:val="0"/>
          <w:numId w:val="0"/>
        </w:numPr>
        <w:shd w:fill="FFFFFF" w:val="clear"/>
        <w:spacing w:before="300" w:after="225"/>
        <w:outlineLvl w:val="2"/>
        <w:rPr>
          <w:bCs/>
          <w:color w:val="0000FF"/>
          <w:sz w:val="28"/>
          <w:szCs w:val="28"/>
        </w:rPr>
      </w:pPr>
      <w:r>
        <w:rPr>
          <w:bCs/>
          <w:color w:val="0000FF"/>
          <w:sz w:val="28"/>
          <w:szCs w:val="28"/>
        </w:rPr>
        <w:t>SUCCESSFUL NEGOTIATION SKILL FOR YOU</w:t>
      </w:r>
    </w:p>
    <w:p>
      <w:pPr>
        <w:pStyle w:val="Normal"/>
        <w:numPr>
          <w:ilvl w:val="0"/>
          <w:numId w:val="0"/>
        </w:numPr>
        <w:shd w:fill="FFFFFF" w:val="clear"/>
        <w:spacing w:before="300" w:after="225"/>
        <w:outlineLvl w:val="2"/>
        <w:rPr>
          <w:b/>
          <w:b/>
          <w:bCs/>
          <w:color w:val="33495A"/>
        </w:rPr>
      </w:pPr>
      <w:r>
        <w:rPr>
          <w:b/>
          <w:bCs/>
          <w:color w:val="33495A"/>
        </w:rPr>
        <w:t>How to use negotiation to get what you want</w:t>
      </w:r>
    </w:p>
    <w:p>
      <w:pPr>
        <w:pStyle w:val="Normal"/>
        <w:numPr>
          <w:ilvl w:val="0"/>
          <w:numId w:val="0"/>
        </w:numPr>
        <w:shd w:fill="FFFFFF" w:val="clear"/>
        <w:spacing w:before="150" w:after="75"/>
        <w:outlineLvl w:val="2"/>
        <w:rPr>
          <w:b/>
          <w:b/>
          <w:bCs/>
          <w:color w:val="445D71"/>
        </w:rPr>
      </w:pPr>
      <w:r>
        <w:rPr>
          <w:b/>
          <w:bCs/>
          <w:color w:val="445D71"/>
        </w:rPr>
        <w:t>What is it about</w:t>
      </w:r>
    </w:p>
    <w:p>
      <w:pPr>
        <w:pStyle w:val="Normal"/>
        <w:shd w:fill="FFFFFF" w:val="clear"/>
        <w:spacing w:lineRule="atLeast" w:line="312" w:before="75" w:after="150"/>
        <w:rPr>
          <w:color w:val="666666"/>
        </w:rPr>
      </w:pPr>
      <w:r>
        <w:rPr>
          <w:color w:val="666666"/>
        </w:rPr>
        <w:t>It’s about planning your negotiation to ensure success, eliminating threats, maximising your negotiating power and ultimately forming lasting agreements that make all parties happy</w:t>
      </w:r>
    </w:p>
    <w:p>
      <w:pPr>
        <w:pStyle w:val="Normal"/>
        <w:numPr>
          <w:ilvl w:val="0"/>
          <w:numId w:val="0"/>
        </w:numPr>
        <w:shd w:fill="FFFFFF" w:val="clear"/>
        <w:spacing w:before="150" w:after="75"/>
        <w:outlineLvl w:val="2"/>
        <w:rPr>
          <w:b/>
          <w:b/>
          <w:bCs/>
          <w:color w:val="445D71"/>
        </w:rPr>
      </w:pPr>
      <w:r>
        <w:rPr>
          <w:b/>
          <w:bCs/>
          <w:color w:val="445D71"/>
        </w:rPr>
        <w:t>Course Overview</w:t>
      </w:r>
    </w:p>
    <w:p>
      <w:pPr>
        <w:pStyle w:val="Normal"/>
        <w:spacing w:lineRule="atLeast" w:line="240" w:before="0" w:after="150"/>
        <w:rPr>
          <w:color w:val="888888"/>
        </w:rPr>
      </w:pPr>
      <w:r>
        <w:rPr>
          <w:color w:val="888888"/>
        </w:rPr>
        <w:t>In this two-day workshop you will have the opportunity to have</w:t>
        <w:br/>
        <w:t>your own negotiation skills assessed</w:t>
        <w:br/>
        <w:t>• Explore the three main factors of successful negotiation: stages of negotiation, planning the negotiation, styles of influence</w:t>
        <w:br/>
        <w:t>• Undertake short negotiation exercises and receive constructive feedback from the trainer</w:t>
        <w:br/>
        <w:t>• Know when to push, and when to pull, depending on the circumstances</w:t>
        <w:br/>
        <w:t>• Determine the variables and concessions for beneficial needs and currency analysis</w:t>
        <w:br/>
        <w:t>• Use currencies to establish a higher base price</w:t>
        <w:br/>
        <w:t>• Open the negotiation and set the right questions: how high? how firm? how soon?</w:t>
        <w:br/>
        <w:t>• Understand the power balance: know each party’s inter-dependence on the other</w:t>
        <w:br/>
        <w:t>• Master the 10-point planning guide</w:t>
      </w:r>
    </w:p>
    <w:p>
      <w:pPr>
        <w:pStyle w:val="Normal"/>
        <w:numPr>
          <w:ilvl w:val="0"/>
          <w:numId w:val="0"/>
        </w:numPr>
        <w:shd w:fill="FFFFFF" w:val="clear"/>
        <w:spacing w:before="150" w:after="75"/>
        <w:outlineLvl w:val="2"/>
        <w:rPr>
          <w:b/>
          <w:b/>
          <w:bCs/>
          <w:color w:val="445D71"/>
        </w:rPr>
      </w:pPr>
      <w:r>
        <w:rPr>
          <w:b/>
          <w:bCs/>
          <w:color w:val="445D71"/>
        </w:rPr>
        <w:t>What do I get out of it?</w:t>
      </w:r>
    </w:p>
    <w:p>
      <w:pPr>
        <w:pStyle w:val="Normal"/>
        <w:spacing w:lineRule="atLeast" w:line="240" w:before="0" w:after="150"/>
        <w:rPr>
          <w:color w:val="888888"/>
        </w:rPr>
      </w:pPr>
      <w:r>
        <w:rPr>
          <w:color w:val="888888"/>
        </w:rPr>
        <w:t>• </w:t>
      </w:r>
      <w:r>
        <w:rPr>
          <w:color w:val="888888"/>
        </w:rPr>
        <w:t>A definition of what negotiation is (and what it isn’t!)</w:t>
        <w:br/>
        <w:t>• The ability to achieve win/win outcomes every time</w:t>
        <w:br/>
        <w:t>• A strategy for successful negotiation based on careful planning</w:t>
        <w:br/>
        <w:t>• Meaningful questioning techniques to gain an understanding of what the trade currency is</w:t>
        <w:br/>
        <w:t>• Effective consolidated agreements will all clients and suppliers</w:t>
      </w:r>
    </w:p>
    <w:p>
      <w:pPr>
        <w:pStyle w:val="Normal"/>
        <w:numPr>
          <w:ilvl w:val="0"/>
          <w:numId w:val="0"/>
        </w:numPr>
        <w:shd w:fill="FFFFFF" w:val="clear"/>
        <w:spacing w:before="300" w:after="225"/>
        <w:outlineLvl w:val="2"/>
        <w:rPr/>
      </w:pPr>
      <w:r>
        <w:rPr>
          <w:bCs/>
          <w:color w:val="0000FF"/>
          <w:sz w:val="28"/>
          <w:szCs w:val="28"/>
        </w:rPr>
        <w:t>MEETING WITH CUSTOMERS FACE TO FACE FOR SELLING</w:t>
      </w:r>
    </w:p>
    <w:p>
      <w:pPr>
        <w:pStyle w:val="Normal"/>
        <w:numPr>
          <w:ilvl w:val="0"/>
          <w:numId w:val="0"/>
        </w:numPr>
        <w:shd w:fill="FFFFFF" w:val="clear"/>
        <w:spacing w:before="300" w:after="0"/>
        <w:outlineLvl w:val="2"/>
        <w:rPr>
          <w:b/>
          <w:b/>
          <w:bCs/>
          <w:color w:val="33495A"/>
        </w:rPr>
      </w:pPr>
      <w:r>
        <w:rPr>
          <w:b/>
          <w:bCs/>
          <w:color w:val="33495A"/>
        </w:rPr>
        <w:t>Develop rapport with clients and negotiate with confidence</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This workshop teaches delegates practical skills in structuring and controlling a face-to-face sales meeting. The course offers helpful insights into rapport building, overcoming objections and making a memorable impact. It is a popular session of real value to those who regularly visit clients</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xml:space="preserve">• </w:t>
      </w:r>
      <w:r>
        <w:rPr>
          <w:color w:val="888888"/>
        </w:rPr>
        <w:t xml:space="preserve">Prepare for the meeting </w:t>
        <w:br/>
        <w:t xml:space="preserve">Research the meeting effectively </w:t>
        <w:br/>
        <w:t xml:space="preserve">Understand the client’s organisation and its core values </w:t>
        <w:br/>
        <w:t xml:space="preserve">• Structure the meeting </w:t>
        <w:br/>
        <w:t>Learn the four-part structure that signposts the meeting and maximises selling opportunities</w:t>
        <w:br/>
        <w:t>Uncover client needs through advanced questioning techniques and active listening</w:t>
        <w:br/>
        <w:t xml:space="preserve">Develop rapport with your clients through non-verbal communication techniques </w:t>
        <w:br/>
        <w:t xml:space="preserve">Use features and benefits to demonstrate your capability </w:t>
        <w:br/>
        <w:t>Gain the maximum possible commitment to move the sales process forward</w:t>
        <w:br/>
        <w:t xml:space="preserve">• Deal with resistance </w:t>
        <w:br/>
        <w:t xml:space="preserve">Anticipate resistance and overcome objections to your product or service </w:t>
        <w:br/>
        <w:t xml:space="preserve">Make clients more flexible in their expectations </w:t>
        <w:br/>
        <w:t>Get your key selling points across so they are remembered will be sold on by your buyer internally</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Achieved objectives from every sales meeting </w:t>
        <w:br/>
        <w:t>• Control of the discussion without resorting to aggression or pleading</w:t>
        <w:br/>
        <w:t xml:space="preserve">• Confidence in face-to-face selling </w:t>
        <w:br/>
        <w:t xml:space="preserve">• The formula to beat resistance and overcome all possible </w:t>
      </w:r>
    </w:p>
    <w:p>
      <w:pPr>
        <w:pStyle w:val="Normal"/>
        <w:numPr>
          <w:ilvl w:val="0"/>
          <w:numId w:val="0"/>
        </w:numPr>
        <w:shd w:fill="FFFFFF" w:val="clear"/>
        <w:spacing w:before="300" w:after="225"/>
        <w:outlineLvl w:val="2"/>
        <w:rPr>
          <w:bCs/>
          <w:color w:val="0000FF"/>
          <w:sz w:val="28"/>
          <w:szCs w:val="28"/>
        </w:rPr>
      </w:pPr>
      <w:r>
        <w:rPr>
          <w:bCs/>
          <w:color w:val="0000FF"/>
          <w:sz w:val="28"/>
          <w:szCs w:val="28"/>
        </w:rPr>
        <w:t>MANAGING DIFFICULT AND DEMANDING CUSTOMERS</w:t>
      </w:r>
    </w:p>
    <w:p>
      <w:pPr>
        <w:pStyle w:val="Normal"/>
        <w:numPr>
          <w:ilvl w:val="0"/>
          <w:numId w:val="0"/>
        </w:numPr>
        <w:shd w:fill="FFFFFF" w:val="clear"/>
        <w:spacing w:before="300" w:after="0"/>
        <w:outlineLvl w:val="2"/>
        <w:rPr>
          <w:b/>
          <w:b/>
          <w:bCs/>
          <w:color w:val="33495A"/>
        </w:rPr>
      </w:pPr>
      <w:r>
        <w:rPr>
          <w:b/>
          <w:bCs/>
          <w:color w:val="33495A"/>
        </w:rPr>
        <w:t>Transform customers with unreasonable expectations into lifelong allies</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 xml:space="preserve">This course gives customer facing personnel the skills to react calmly and positively with difficult clients by giving them an understanding of the causes of difficult behaviour and the basic tools to diffuse it. Delegates will learn how to distance themselves from any personal remarks and respond professionally without entering in to arguments.  The course teaches strategies for dealing with different types of behaviour so that delegates learn how to adapt their service style appropriately.  The course is very practical with plenty of time for practice and interaction.  </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behaviour iceberg: know what’s happening above and below the surface in difficult situations </w:t>
        <w:br/>
        <w:t xml:space="preserve">• Handle and diffuse verbal aggression and insults </w:t>
        <w:br/>
        <w:t xml:space="preserve">• Keep yourself in peak emotional and professional condition to manage your responses professionally: engage the professional brain </w:t>
        <w:br/>
        <w:t xml:space="preserve">• Understand and handle different types of difficult customers, including the arrogant, patronising or persistent </w:t>
        <w:br/>
        <w:t xml:space="preserve">• Learn how to say ‘No’ when you can’t say ‘Yes’ </w:t>
        <w:br/>
        <w:t>• Manage the extremes: know when and how to deal with unacceptable behaviour</w:t>
      </w:r>
    </w:p>
    <w:p>
      <w:pPr>
        <w:pStyle w:val="Normal"/>
        <w:spacing w:lineRule="atLeast" w:line="240"/>
        <w:rPr>
          <w:color w:val="888888"/>
        </w:rPr>
      </w:pPr>
      <w:r>
        <w:rPr>
          <w:color w:val="888888"/>
        </w:rPr>
        <w:t xml:space="preserve">(The content of this course does not cover physical aggression or violence)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08080"/>
        </w:rPr>
        <w:t>• </w:t>
      </w:r>
      <w:r>
        <w:rPr>
          <w:color w:val="808080"/>
        </w:rPr>
        <w:t xml:space="preserve">An understanding of what causes customers to be demanding or difficult </w:t>
        <w:br/>
        <w:t xml:space="preserve">• The personal skills to stop taking things personally or becoming emotional </w:t>
        <w:br/>
        <w:t>• Recognition of the best way to manage your responses, engaging “The Professional Brain”</w:t>
        <w:br/>
        <w:t>• Strategies for handling different types of difficult customer</w:t>
        <w:br/>
        <w:t>• Confidence to deal with unacceptable behaviour</w:t>
      </w:r>
    </w:p>
    <w:p>
      <w:pPr>
        <w:pStyle w:val="Normal"/>
        <w:numPr>
          <w:ilvl w:val="0"/>
          <w:numId w:val="0"/>
        </w:numPr>
        <w:shd w:fill="FFFFFF" w:val="clear"/>
        <w:spacing w:before="300" w:after="225"/>
        <w:ind w:left="150" w:hanging="0"/>
        <w:jc w:val="both"/>
        <w:outlineLvl w:val="2"/>
        <w:rPr>
          <w:b/>
          <w:b/>
          <w:bCs/>
          <w:color w:val="888888"/>
          <w:sz w:val="28"/>
          <w:szCs w:val="28"/>
          <w:u w:val="single"/>
        </w:rPr>
      </w:pPr>
      <w:r>
        <w:rPr>
          <w:b/>
          <w:bCs/>
          <w:color w:val="888888"/>
          <w:sz w:val="28"/>
          <w:szCs w:val="28"/>
          <w:u w:val="single"/>
        </w:rPr>
      </w:r>
    </w:p>
    <w:p>
      <w:pPr>
        <w:pStyle w:val="Normal"/>
        <w:numPr>
          <w:ilvl w:val="0"/>
          <w:numId w:val="0"/>
        </w:numPr>
        <w:shd w:fill="FFFFFF" w:val="clear"/>
        <w:spacing w:before="300" w:after="225"/>
        <w:ind w:left="150" w:hanging="0"/>
        <w:jc w:val="both"/>
        <w:outlineLvl w:val="2"/>
        <w:rPr>
          <w:b/>
          <w:b/>
          <w:bCs/>
          <w:sz w:val="28"/>
          <w:szCs w:val="28"/>
          <w:u w:val="single"/>
        </w:rPr>
      </w:pPr>
      <w:r>
        <w:rPr>
          <w:b/>
          <w:bCs/>
          <w:sz w:val="28"/>
          <w:szCs w:val="28"/>
          <w:u w:val="single"/>
        </w:rPr>
      </w:r>
    </w:p>
    <w:p>
      <w:pPr>
        <w:pStyle w:val="Normal"/>
        <w:numPr>
          <w:ilvl w:val="0"/>
          <w:numId w:val="0"/>
        </w:numPr>
        <w:shd w:fill="FFFFFF" w:val="clear"/>
        <w:spacing w:before="300" w:after="225"/>
        <w:ind w:left="150" w:hanging="0"/>
        <w:jc w:val="both"/>
        <w:outlineLvl w:val="2"/>
        <w:rPr>
          <w:b/>
          <w:b/>
          <w:bCs/>
          <w:sz w:val="28"/>
          <w:szCs w:val="28"/>
          <w:u w:val="single"/>
        </w:rPr>
      </w:pPr>
      <w:r>
        <w:rPr>
          <w:b/>
          <w:bCs/>
          <w:sz w:val="28"/>
          <w:szCs w:val="28"/>
          <w:u w:val="single"/>
        </w:rPr>
      </w:r>
    </w:p>
    <w:p>
      <w:pPr>
        <w:pStyle w:val="Normal"/>
        <w:numPr>
          <w:ilvl w:val="0"/>
          <w:numId w:val="0"/>
        </w:numPr>
        <w:shd w:fill="FFFFFF" w:val="clear"/>
        <w:spacing w:before="300" w:after="225"/>
        <w:ind w:left="150" w:hanging="0"/>
        <w:jc w:val="both"/>
        <w:outlineLvl w:val="2"/>
        <w:rPr>
          <w:b/>
          <w:b/>
          <w:bCs/>
          <w:sz w:val="28"/>
          <w:szCs w:val="28"/>
          <w:u w:val="single"/>
        </w:rPr>
      </w:pPr>
      <w:r>
        <w:rPr>
          <w:b/>
          <w:bCs/>
          <w:sz w:val="28"/>
          <w:szCs w:val="28"/>
          <w:u w:val="single"/>
        </w:rPr>
        <w:t>RESOLVING CONFLICT AND SOLVING PROBLEMS VIA CREATIVE THINKING, TECHNICAL AND PRACTICAL TOOLS</w:t>
      </w:r>
    </w:p>
    <w:p>
      <w:pPr>
        <w:pStyle w:val="NoSpacing"/>
        <w:rPr/>
      </w:pPr>
      <w:r>
        <w:rPr>
          <w:b/>
          <w:color w:val="0000FF"/>
          <w:sz w:val="28"/>
          <w:szCs w:val="28"/>
        </w:rPr>
        <w:t xml:space="preserve">Duration - 5 days; </w:t>
        <w:tab/>
        <w:tab/>
        <w:t>Fee - $1585</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b w:val="false"/>
          <w:b w:val="false"/>
          <w:bCs w:val="false"/>
          <w:color w:val="445D71"/>
        </w:rPr>
      </w:pPr>
      <w:r>
        <w:rPr>
          <w:b w:val="false"/>
          <w:bCs w:val="false"/>
          <w:color w:val="445D71"/>
        </w:rPr>
        <w:t>Who is this seminar for?</w:t>
      </w:r>
    </w:p>
    <w:p>
      <w:pPr>
        <w:pStyle w:val="Normal"/>
        <w:shd w:fill="FFFFFF" w:val="clear"/>
        <w:spacing w:lineRule="atLeast" w:line="312"/>
        <w:rPr>
          <w:bCs/>
          <w:color w:val="4F81BD"/>
        </w:rPr>
      </w:pPr>
      <w:r>
        <w:rPr>
          <w:color w:val="666666"/>
        </w:rPr>
        <w:t>Ideal for those in creative roles who have complex problems to solve and need new ideas and creative thinking tools, like Managers, supervisors, team leaders, or anyone who struggles to consistently obtain positive outcomes from conflict situations. Equally useful for more experienced managers who would like to pick up new techniques for dealing with communication failure or personality clashes. Very good for project managers, middle and senior managers and m</w:t>
      </w:r>
      <w:r>
        <w:rPr>
          <w:color w:val="666666"/>
          <w:sz w:val="22"/>
          <w:szCs w:val="22"/>
        </w:rPr>
        <w:t>anagers who consider one or more members of their team to be 'difficult', and HR professionals who are looking to learn best practice in this area. This seminar will cover:</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ONFLICT RESOLUTION-ARRESTING THE MONSTER</w:t>
      </w:r>
    </w:p>
    <w:p>
      <w:pPr>
        <w:pStyle w:val="Normal"/>
        <w:numPr>
          <w:ilvl w:val="0"/>
          <w:numId w:val="0"/>
        </w:numPr>
        <w:shd w:fill="FFFFFF" w:val="clear"/>
        <w:spacing w:before="300" w:after="0"/>
        <w:ind w:left="150" w:hanging="0"/>
        <w:outlineLvl w:val="2"/>
        <w:rPr>
          <w:b/>
          <w:b/>
          <w:bCs/>
          <w:color w:val="33495A"/>
        </w:rPr>
      </w:pPr>
      <w:r>
        <w:rPr>
          <w:b/>
          <w:bCs/>
          <w:color w:val="33495A"/>
        </w:rPr>
        <w:t>Prevent, manage and resolve conflict to stop it harming your organisation</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Conflict is not a bad thing. However, the way that individuals and organisations deal with it (or fail to deal with it) often is.  This course is designed to give you a positive approach to managing, resolving and, where appropriate, preventing conflict.  You will acquire and practise established techniques for managing and resolving conflict in a variety of situations</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Recognise and understand </w:t>
        <w:br/>
        <w:t xml:space="preserve">Learn the seven home truths of conflict </w:t>
        <w:br/>
        <w:t xml:space="preserve">Know the two primary reasons why conflict occurs </w:t>
        <w:br/>
        <w:t xml:space="preserve">Spot the red flags which indicate conflict is brewing </w:t>
        <w:br/>
        <w:t xml:space="preserve">Uncover the seven types of conflict and learn different strategies for dealing with them </w:t>
        <w:br/>
        <w:t xml:space="preserve">• Dissolve and resolve </w:t>
        <w:br/>
        <w:t xml:space="preserve">Work through the seven steps to co-operative resolution </w:t>
        <w:br/>
        <w:t xml:space="preserve">Learn the essential rules for open communication </w:t>
        <w:br/>
        <w:t xml:space="preserve">Discover proven ways to prevent conflict from escalating </w:t>
        <w:br/>
        <w:t xml:space="preserve">Separate the person from the problem – what this means and how to do it </w:t>
        <w:br/>
        <w:t xml:space="preserve">Mediate effectively in a conflict situation </w:t>
        <w:br/>
        <w:t xml:space="preserve">• Behaviours and barriers </w:t>
        <w:br/>
        <w:t xml:space="preserve">Break the automatic link between emotions and actions </w:t>
        <w:br/>
        <w:t xml:space="preserve">Use the power of influence to overcome obstacles </w:t>
        <w:br/>
        <w:t>Build trust and respect</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More positive ways to promote change and collaboration</w:t>
        <w:br/>
        <w:t>• Ability to identify and deal with causal behaviours which trigger and escalate conflict</w:t>
        <w:br/>
        <w:t xml:space="preserve">• The confidence to confront people in a way that minimises defensiveness and hostility, every time </w:t>
        <w:br/>
        <w:t>• Skills to control your own anxiety, anger and fear in a conflict situation to build trust and respect</w:t>
        <w:br/>
        <w:t>• Knowledge of mediation techniques for a conflict situations</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REATIVE THINKING AND PROBLEM SOLVING- A TOOL FOR MOVING FORWARD</w:t>
      </w:r>
    </w:p>
    <w:p>
      <w:pPr>
        <w:pStyle w:val="Normal"/>
        <w:numPr>
          <w:ilvl w:val="0"/>
          <w:numId w:val="0"/>
        </w:numPr>
        <w:shd w:fill="FFFFFF" w:val="clear"/>
        <w:spacing w:before="300" w:after="0"/>
        <w:ind w:left="150" w:hanging="0"/>
        <w:outlineLvl w:val="2"/>
        <w:rPr>
          <w:b/>
          <w:b/>
          <w:bCs/>
          <w:color w:val="33495A"/>
        </w:rPr>
      </w:pPr>
      <w:r>
        <w:rPr>
          <w:b/>
          <w:bCs/>
          <w:color w:val="33495A"/>
        </w:rPr>
        <w:t xml:space="preserve">Escape conventional barriers to innovation </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This course will show you how a structured approach will help you in your search for creative solutions. Using practical techniques and creative thinking tools, you will learn how to confront work challenges proactively and from a new angle</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What are creativity and innovation, and why are they important?</w:t>
        <w:br/>
        <w:t xml:space="preserve">•  How the brain works in respect of creativity and innovation </w:t>
        <w:br/>
        <w:t xml:space="preserve">• Difference between vertical and lateral approaches; what are the benefits and weaknesses </w:t>
        <w:br/>
        <w:t xml:space="preserve">• Learn creative thinking tools: Brainstorming, Tony Buzan’s Mind-mapping, Edward de Bono’s Six Thinking Hats, Metaphorical thinking, Rule Reversal, Bissociation </w:t>
        <w:br/>
        <w:t xml:space="preserve">• Methods of testing ideas for practicality and relevance </w:t>
        <w:br/>
        <w:t xml:space="preserve">• Apply the more fluid style of the right hemisphere of the brain </w:t>
        <w:br/>
        <w:t xml:space="preserve">• Recognise and cope with obstacles to creativity in the mind, in approach and in the working environment </w:t>
        <w:br/>
        <w:t xml:space="preserve">• Understand the limitations and applications of conventional problem solving </w:t>
        <w:br/>
        <w:t>• Ensure that creativity becomes a useful tool for day-to-day problem solving</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Skills to overcome barriers to thinking creatively</w:t>
        <w:br/>
        <w:t xml:space="preserve">• Improved problem solving and analytical skills </w:t>
        <w:br/>
        <w:t xml:space="preserve">• Enhanced performance and results through creative thinking </w:t>
        <w:br/>
        <w:t xml:space="preserve">• Tools to break down conventional barriers to analysis and idea generation </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ANAGING DIFFICULT PEOPLE</w:t>
      </w:r>
    </w:p>
    <w:p>
      <w:pPr>
        <w:pStyle w:val="Normal"/>
        <w:numPr>
          <w:ilvl w:val="0"/>
          <w:numId w:val="0"/>
        </w:numPr>
        <w:shd w:fill="FFFFFF" w:val="clear"/>
        <w:spacing w:before="300" w:after="0"/>
        <w:outlineLvl w:val="2"/>
        <w:rPr>
          <w:b/>
          <w:b/>
          <w:bCs/>
          <w:color w:val="33495A"/>
        </w:rPr>
      </w:pPr>
      <w:r>
        <w:rPr>
          <w:b/>
          <w:bCs/>
          <w:color w:val="33495A"/>
        </w:rPr>
        <w:t>Turn difficult, unproductive staff into motivated, productive team members</w:t>
      </w:r>
    </w:p>
    <w:p>
      <w:pPr>
        <w:pStyle w:val="Normal"/>
        <w:numPr>
          <w:ilvl w:val="0"/>
          <w:numId w:val="0"/>
        </w:numPr>
        <w:shd w:fill="FFFFFF" w:val="clear"/>
        <w:spacing w:before="300" w:after="75"/>
        <w:outlineLvl w:val="2"/>
        <w:rPr/>
      </w:pPr>
      <w:r>
        <w:rPr>
          <w:b/>
          <w:bCs/>
          <w:color w:val="445D71"/>
          <w:sz w:val="22"/>
          <w:szCs w:val="22"/>
        </w:rPr>
        <w:t>What is it about?</w:t>
      </w:r>
    </w:p>
    <w:p>
      <w:pPr>
        <w:pStyle w:val="Normal"/>
        <w:numPr>
          <w:ilvl w:val="0"/>
          <w:numId w:val="0"/>
        </w:numPr>
        <w:shd w:fill="FFFFFF" w:val="clear"/>
        <w:spacing w:before="300" w:after="75"/>
        <w:outlineLvl w:val="2"/>
        <w:rPr>
          <w:b/>
          <w:b/>
          <w:bCs/>
          <w:color w:val="445D71"/>
          <w:sz w:val="22"/>
          <w:szCs w:val="22"/>
        </w:rPr>
      </w:pPr>
      <w:r>
        <w:rPr>
          <w:color w:val="666666"/>
          <w:sz w:val="22"/>
          <w:szCs w:val="22"/>
        </w:rPr>
        <w:t>Dealing with difficult people is a challenge that can consume your time, energy and resources. To avoid this, you need a management strategy that helps you deal effectively with the problem behaviour, and helps them become cooperative and productive members of the team. This interactive course uses case studies and group feedback to help you find the best approach for you, to facilitate increased workplace harmony.</w:t>
      </w:r>
    </w:p>
    <w:p>
      <w:pPr>
        <w:pStyle w:val="Normal"/>
        <w:numPr>
          <w:ilvl w:val="0"/>
          <w:numId w:val="0"/>
        </w:numPr>
        <w:shd w:fill="FFFFFF" w:val="clear"/>
        <w:spacing w:before="300" w:after="75"/>
        <w:outlineLvl w:val="2"/>
        <w:rPr>
          <w:b/>
          <w:b/>
          <w:bCs/>
          <w:color w:val="445D71"/>
          <w:sz w:val="22"/>
          <w:szCs w:val="22"/>
        </w:rPr>
      </w:pPr>
      <w:r>
        <w:rPr>
          <w:b/>
          <w:bCs/>
          <w:color w:val="445D71"/>
          <w:sz w:val="22"/>
          <w:szCs w:val="22"/>
        </w:rPr>
        <w:t>Course Overview</w:t>
      </w:r>
    </w:p>
    <w:p>
      <w:pPr>
        <w:pStyle w:val="Normal"/>
        <w:spacing w:lineRule="atLeast" w:line="240"/>
        <w:rPr/>
      </w:pPr>
      <w:r>
        <w:rPr>
          <w:color w:val="888888"/>
          <w:sz w:val="22"/>
          <w:szCs w:val="22"/>
        </w:rPr>
        <w:t xml:space="preserve">Learn management strategy to get the best from those who: </w:t>
        <w:br/>
        <w:t xml:space="preserve">say they will do things but don't deliver </w:t>
        <w:br/>
        <w:t xml:space="preserve">disrupt the team’s performance </w:t>
        <w:br/>
        <w:t xml:space="preserve">are ambitious but easily frustrated </w:t>
        <w:br/>
        <w:t xml:space="preserve"> are often aggressive when dealing with yourself or others </w:t>
        <w:br/>
        <w:t xml:space="preserve">are overly cynical and destroy team morale </w:t>
        <w:br/>
        <w:t xml:space="preserve">desire promotion but aren't ready </w:t>
        <w:br/>
        <w:t xml:space="preserve">refuse to accept feedback and do not respond to standard performance management processes </w:t>
        <w:br/>
        <w:t xml:space="preserve">• Understand what can trigger difficult behaviour </w:t>
        <w:br/>
        <w:t xml:space="preserve">• Identify different types of personalities and plan strategies for dealing with individuals </w:t>
        <w:br/>
        <w:t xml:space="preserve">• Be aware of communication barriers and learn how to handle emotion </w:t>
        <w:br/>
        <w:t xml:space="preserve">• Achieve effective results through continual performance management </w:t>
        <w:br/>
        <w:t xml:space="preserve">• Understand the legal issues surrounding performance management for difficult people. </w:t>
        <w:br/>
        <w:t xml:space="preserve">• Be aware of ulterior motives for conflict </w:t>
        <w:br/>
        <w:t xml:space="preserve">• Know when to involve HR </w:t>
        <w:br/>
        <w:t xml:space="preserve">• Uncover inspirational approaches to managing difficult people and situations </w:t>
      </w:r>
    </w:p>
    <w:p>
      <w:pPr>
        <w:pStyle w:val="Normal"/>
        <w:spacing w:lineRule="atLeast" w:line="240"/>
        <w:rPr>
          <w:color w:val="888888"/>
          <w:sz w:val="22"/>
          <w:szCs w:val="22"/>
        </w:rPr>
      </w:pPr>
      <w:r>
        <w:rPr>
          <w:color w:val="888888"/>
          <w:sz w:val="22"/>
          <w:szCs w:val="22"/>
        </w:rPr>
        <w:t xml:space="preserve">This course utilises interactive learning methods to ensure a 'real world' understanding of the issues.  Training tools include role plays, case studies and group feedback. </w:t>
      </w:r>
    </w:p>
    <w:p>
      <w:pPr>
        <w:pStyle w:val="Normal"/>
        <w:spacing w:lineRule="atLeast" w:line="240"/>
        <w:rPr>
          <w:color w:val="888888"/>
          <w:sz w:val="22"/>
          <w:szCs w:val="22"/>
        </w:rPr>
      </w:pPr>
      <w:r>
        <w:rPr>
          <w:color w:val="888888"/>
          <w:sz w:val="22"/>
          <w:szCs w:val="22"/>
        </w:rPr>
        <w:t xml:space="preserve">CONFIDENTIALITY GUARANTEED </w:t>
        <w:br/>
        <w:t>We appreciate the need to protect delegate confidentiality, particularly when courses deal with sensitive issues such as this. We guarantee confidentiality and discretion, or your money back</w:t>
      </w:r>
    </w:p>
    <w:p>
      <w:pPr>
        <w:pStyle w:val="Normal"/>
        <w:numPr>
          <w:ilvl w:val="0"/>
          <w:numId w:val="0"/>
        </w:numPr>
        <w:shd w:fill="FFFFFF" w:val="clear"/>
        <w:spacing w:before="300" w:after="75"/>
        <w:outlineLvl w:val="2"/>
        <w:rPr>
          <w:b/>
          <w:b/>
          <w:bCs/>
          <w:color w:val="445D71"/>
          <w:sz w:val="22"/>
          <w:szCs w:val="22"/>
        </w:rPr>
      </w:pPr>
      <w:r>
        <w:rPr>
          <w:b/>
          <w:bCs/>
          <w:color w:val="445D71"/>
          <w:sz w:val="22"/>
          <w:szCs w:val="22"/>
        </w:rPr>
        <w:t>What do I get out of it?</w:t>
      </w:r>
    </w:p>
    <w:p>
      <w:pPr>
        <w:pStyle w:val="Normal"/>
        <w:spacing w:lineRule="atLeast" w:line="240"/>
        <w:rPr>
          <w:color w:val="888888"/>
          <w:sz w:val="22"/>
          <w:szCs w:val="22"/>
        </w:rPr>
      </w:pPr>
      <w:r>
        <w:rPr>
          <w:color w:val="888888"/>
          <w:sz w:val="22"/>
          <w:szCs w:val="22"/>
        </w:rPr>
        <w:t>• </w:t>
      </w:r>
      <w:r>
        <w:rPr>
          <w:color w:val="888888"/>
          <w:sz w:val="22"/>
          <w:szCs w:val="22"/>
        </w:rPr>
        <w:t>A better understanding of the root causes of difficult behaviour</w:t>
        <w:br/>
        <w:t xml:space="preserve">• The confidence to stop one member of the team demoralising the others </w:t>
        <w:br/>
        <w:t>• The skills to adapt your management style to suit different personalities</w:t>
      </w:r>
    </w:p>
    <w:p>
      <w:pPr>
        <w:pStyle w:val="Heading248"/>
        <w:shd w:fill="FFFFFF" w:val="clear"/>
        <w:spacing w:before="655" w:after="491"/>
        <w:ind w:left="0" w:right="0" w:hanging="0"/>
        <w:rPr/>
      </w:pPr>
      <w:r>
        <w:rPr>
          <w:rFonts w:cs="Times New Roman" w:ascii="Times New Roman" w:hAnsi="Times New Roman"/>
          <w:color w:val="000000"/>
          <w:sz w:val="28"/>
          <w:szCs w:val="28"/>
          <w:u w:val="single"/>
        </w:rPr>
        <w:t>STARTING UP AND RUNNING YOUR OWN BUSINESS – MANAGEMENT, PLANNING AND BUDGETING SKILLS FOR FIRST AND SECOND STEPS IN BUSINESS.</w:t>
      </w:r>
    </w:p>
    <w:p>
      <w:pPr>
        <w:pStyle w:val="NoSpacing"/>
        <w:rPr/>
      </w:pPr>
      <w:r>
        <w:rPr>
          <w:b/>
          <w:color w:val="0000FF"/>
          <w:sz w:val="28"/>
          <w:szCs w:val="28"/>
        </w:rPr>
        <w:t xml:space="preserve">Duration - 5 days; </w:t>
        <w:tab/>
        <w:tab/>
        <w:t>Fee - $1585</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pPr>
      <w:r>
        <w:rPr>
          <w:b w:val="false"/>
          <w:color w:val="666666"/>
        </w:rPr>
        <w:t>Who is this seminar for?</w:t>
      </w:r>
    </w:p>
    <w:p>
      <w:pPr>
        <w:pStyle w:val="Normal"/>
        <w:shd w:fill="FFFFFF" w:val="clear"/>
        <w:spacing w:lineRule="atLeast" w:line="312"/>
        <w:rPr/>
      </w:pPr>
      <w:r>
        <w:rPr>
          <w:color w:val="666666"/>
        </w:rPr>
        <w:t xml:space="preserve">Ideal for those starting up or running their own business and persons in their first managerial role or newly appointed or soon to be appointed managers. Those people, both managers and staff, who wish to get the most out of budgets, whether it be during start up, preparation, review or end use will find the course beneficial. </w:t>
      </w:r>
      <w:r>
        <w:rPr>
          <w:color w:val="666666"/>
          <w:sz w:val="20"/>
          <w:szCs w:val="20"/>
        </w:rPr>
        <w:t>Managers or self employed persons who are facing the challenge a change programme and anyone wanting to learn best practice in this area This seminar will cover:.</w:t>
      </w:r>
    </w:p>
    <w:p>
      <w:pPr>
        <w:pStyle w:val="Heading248"/>
        <w:shd w:fill="FFFFFF" w:val="clear"/>
        <w:spacing w:before="655" w:after="491"/>
        <w:ind w:left="0" w:right="0" w:hanging="0"/>
        <w:rPr>
          <w:rFonts w:ascii="Times New Roman" w:hAnsi="Times New Roman" w:cs="Times New Roman"/>
          <w:color w:val="0000FF"/>
          <w:sz w:val="28"/>
          <w:szCs w:val="28"/>
        </w:rPr>
      </w:pPr>
      <w:r>
        <w:rPr>
          <w:rFonts w:cs="Times New Roman" w:ascii="Times New Roman" w:hAnsi="Times New Roman"/>
          <w:color w:val="0000FF"/>
          <w:sz w:val="28"/>
          <w:szCs w:val="28"/>
        </w:rPr>
        <w:t>INTRODUCTION TO MANAGEMENT</w:t>
      </w:r>
    </w:p>
    <w:p>
      <w:pPr>
        <w:pStyle w:val="Heading248"/>
        <w:shd w:fill="FFFFFF" w:val="clear"/>
        <w:spacing w:before="655" w:after="491"/>
        <w:ind w:left="0" w:right="0" w:hanging="0"/>
        <w:rPr>
          <w:rFonts w:ascii="Times New Roman" w:hAnsi="Times New Roman" w:cs="Times New Roman"/>
          <w:b w:val="false"/>
          <w:b w:val="false"/>
          <w:color w:val="0000FF"/>
          <w:sz w:val="24"/>
          <w:szCs w:val="24"/>
        </w:rPr>
      </w:pPr>
      <w:r>
        <w:rPr>
          <w:sz w:val="24"/>
          <w:szCs w:val="24"/>
        </w:rPr>
        <w:t>Master the five key areas of modern management:</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A comprehensive immersion in the fundamentals of management. This course provides a thorough understanding of what is required to motivate and manage your team successfully and provides clear structures and tools to enable you to do this. </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Roles and responsibilities: know and feel comfortable with your role; meet the expectations of your team; learn the five key responsibilities of a manager and how to implement them consistently </w:t>
        <w:br/>
        <w:t xml:space="preserve">• Communicate effectively: identify your own communication style; improve communication both upwards and downwards; realise the importance of regular meetings; develop assertive behaviour </w:t>
        <w:br/>
        <w:t xml:space="preserve">• Management style: use the appropriate style of management depending on the team, task and individual; motivate your team; delegate tasks with confidence; manage your own time effectively </w:t>
        <w:br/>
        <w:t xml:space="preserve">• Manage performance: define performance standards and use appropriate tools / indicators; know how to set goals and SMART objectives; deliver both motivational and developmental feedback; deal with difficult situations and people through role play and discussion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An understanding of what your team expects from you and how not to let them down </w:t>
        <w:br/>
        <w:t xml:space="preserve">• Interpersonal skills that are vital to being a successful manager </w:t>
        <w:br/>
        <w:t xml:space="preserve">• Skills to create a portfolio of tried and tested management techniques to get the best out of your team. </w:t>
        <w:br/>
        <w:t xml:space="preserve">• The ability to manage your time effectively and delegate with confidence </w:t>
      </w:r>
    </w:p>
    <w:p>
      <w:pPr>
        <w:pStyle w:val="Heading248"/>
        <w:shd w:fill="FFFFFF" w:val="clear"/>
        <w:spacing w:before="655" w:after="491"/>
        <w:ind w:left="0"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SUCCESSFUL BUDGETING AND PLANNING- AN APPROACH WE ALL NEED </w:t>
      </w:r>
    </w:p>
    <w:p>
      <w:pPr>
        <w:pStyle w:val="Normal"/>
        <w:numPr>
          <w:ilvl w:val="0"/>
          <w:numId w:val="0"/>
        </w:numPr>
        <w:shd w:fill="FFFFFF" w:val="clear"/>
        <w:spacing w:before="300" w:after="0"/>
        <w:outlineLvl w:val="2"/>
        <w:rPr>
          <w:b/>
          <w:b/>
          <w:bCs/>
          <w:color w:val="33495A"/>
        </w:rPr>
      </w:pPr>
      <w:r>
        <w:rPr>
          <w:b/>
          <w:bCs/>
          <w:color w:val="33495A"/>
        </w:rPr>
        <w:t>Improve financial control by compiling accurate budgets with confidence</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 xml:space="preserve">Budgeting is an essential part of managing your business and this course explains why.  It will enable you to eradicate errors when compiling budgets and thereby avoid financial difficulties; present budgets with confidence and accuracy and analyse variances so that corrective action can be taken  </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need to plan </w:t>
        <w:br/>
        <w:t xml:space="preserve">• Basic concepts explained </w:t>
        <w:br/>
        <w:t xml:space="preserve">• Budgeting as part of the business plan </w:t>
        <w:br/>
        <w:t>• The budgeting process</w:t>
        <w:br/>
        <w:t xml:space="preserve">• Structuring the budgets </w:t>
        <w:br/>
        <w:t xml:space="preserve">• The key budgetary statements </w:t>
        <w:br/>
        <w:t xml:space="preserve">• Compiling the budgets – avoiding the pitfalls </w:t>
        <w:br/>
        <w:t xml:space="preserve">• Using the ‘Zero-based’ approach </w:t>
        <w:br/>
        <w:t xml:space="preserve">• Interaction between the statements </w:t>
        <w:br/>
        <w:t xml:space="preserve">• Reviewing the budgets </w:t>
        <w:br/>
        <w:t xml:space="preserve">• Using Variance Analysis </w:t>
        <w:br/>
        <w:t xml:space="preserve">• Identifying corrective action </w:t>
        <w:br/>
        <w:t xml:space="preserve">• Flexing the budget </w:t>
        <w:br/>
        <w:t xml:space="preserve">• Updating the budget – alternative approaches </w:t>
        <w:br/>
        <w:t xml:space="preserve">• Presenting the budget </w:t>
        <w:br/>
        <w:t xml:space="preserve">• Action planning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More effective handling of your annual budget cycle</w:t>
        <w:br/>
        <w:t>• Identification of the key drivers behind sales, costs and margins</w:t>
        <w:br/>
        <w:t>• Steps needed to compile a budget for your department or organisation</w:t>
        <w:br/>
        <w:t xml:space="preserve">• Tools to analyse variances and identify corrective actions </w:t>
      </w:r>
    </w:p>
    <w:p>
      <w:pPr>
        <w:pStyle w:val="Heading248"/>
        <w:shd w:fill="FFFFFF" w:val="clear"/>
        <w:spacing w:before="655" w:after="491"/>
        <w:ind w:left="0" w:righ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ANAGING CHANGE SUCCESSFULLY –A PRACTICAL APPROACH</w:t>
      </w:r>
    </w:p>
    <w:p>
      <w:pPr>
        <w:pStyle w:val="Normal"/>
        <w:numPr>
          <w:ilvl w:val="0"/>
          <w:numId w:val="0"/>
        </w:numPr>
        <w:shd w:fill="FFFFFF" w:val="clear"/>
        <w:spacing w:before="300" w:after="0"/>
        <w:outlineLvl w:val="2"/>
        <w:rPr/>
      </w:pPr>
      <w:r>
        <w:rPr>
          <w:b/>
          <w:bCs/>
          <w:color w:val="33495A"/>
          <w:sz w:val="20"/>
          <w:szCs w:val="20"/>
        </w:rPr>
        <w:t>Move your department or business from A to B</w:t>
      </w:r>
    </w:p>
    <w:p>
      <w:pPr>
        <w:pStyle w:val="Normal"/>
        <w:numPr>
          <w:ilvl w:val="0"/>
          <w:numId w:val="0"/>
        </w:numPr>
        <w:shd w:fill="FFFFFF" w:val="clear"/>
        <w:spacing w:before="300" w:after="75"/>
        <w:outlineLvl w:val="2"/>
        <w:rPr>
          <w:b/>
          <w:b/>
          <w:bCs/>
          <w:color w:val="445D71"/>
          <w:sz w:val="20"/>
          <w:szCs w:val="20"/>
        </w:rPr>
      </w:pPr>
      <w:r>
        <w:rPr>
          <w:b/>
          <w:bCs/>
          <w:color w:val="445D71"/>
          <w:sz w:val="20"/>
          <w:szCs w:val="20"/>
        </w:rPr>
        <w:t>What is it about?</w:t>
      </w:r>
    </w:p>
    <w:p>
      <w:pPr>
        <w:pStyle w:val="Normal"/>
        <w:shd w:fill="FFFFFF" w:val="clear"/>
        <w:spacing w:lineRule="atLeast" w:line="312"/>
        <w:rPr>
          <w:color w:val="666666"/>
          <w:sz w:val="20"/>
          <w:szCs w:val="20"/>
        </w:rPr>
      </w:pPr>
      <w:r>
        <w:rPr>
          <w:color w:val="666666"/>
          <w:sz w:val="20"/>
          <w:szCs w:val="20"/>
        </w:rPr>
        <w:t>If managed properly, successful change programmes result in increased morale and productivity once the department has settled. Ineffective management can result in disaster, and both emotional and commercial fallout. This course will take you through best practice in change management, and provide effective methods for overcoming barriers to change. It will show you how to successfully manage not only practical requirements, but also how to influence hearts and minds during times of organisational change.</w:t>
      </w:r>
    </w:p>
    <w:p>
      <w:pPr>
        <w:pStyle w:val="Normal"/>
        <w:numPr>
          <w:ilvl w:val="0"/>
          <w:numId w:val="0"/>
        </w:numPr>
        <w:shd w:fill="FFFFFF" w:val="clear"/>
        <w:spacing w:before="300" w:after="75"/>
        <w:jc w:val="both"/>
        <w:outlineLvl w:val="2"/>
        <w:rPr>
          <w:b/>
          <w:b/>
          <w:bCs/>
          <w:color w:val="445D71"/>
          <w:sz w:val="20"/>
          <w:szCs w:val="20"/>
        </w:rPr>
      </w:pPr>
      <w:r>
        <w:rPr>
          <w:b/>
          <w:bCs/>
          <w:color w:val="445D71"/>
          <w:sz w:val="20"/>
          <w:szCs w:val="20"/>
        </w:rPr>
        <w:t>Course Overview</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Introduction - Why do things keep changing?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Delegates’ experience of change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A fundamental model of change - For organisations, teams and individuals - Analysing the present – my team, my staff, myself - Visioning the future – where do we want to be? - Managing the transition - Checklists and tools - Unfreezing, moving, and refreezing: Kurt Lewin’s three phases of change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Ten stages of organisational change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A detailed model for planning change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Barriers to change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Hard and soft management postures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Planning your own change programme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Why change programmes fail - The most common errors – J P Kotter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Some measured results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 xml:space="preserve">Your own change programme – avoiding the most common errors </w:t>
      </w:r>
    </w:p>
    <w:p>
      <w:pPr>
        <w:pStyle w:val="Normal"/>
        <w:numPr>
          <w:ilvl w:val="0"/>
          <w:numId w:val="4"/>
        </w:numPr>
        <w:shd w:fill="FFFFFF" w:val="clear"/>
        <w:spacing w:lineRule="atLeast" w:line="240" w:before="0" w:after="150"/>
        <w:ind w:left="642" w:hanging="360"/>
        <w:rPr>
          <w:color w:val="555555"/>
          <w:sz w:val="20"/>
          <w:szCs w:val="20"/>
        </w:rPr>
      </w:pPr>
      <w:r>
        <w:rPr>
          <w:color w:val="555555"/>
          <w:sz w:val="20"/>
          <w:szCs w:val="20"/>
        </w:rPr>
        <w:t>The paramount importance of communication Action planning</w:t>
      </w:r>
    </w:p>
    <w:p>
      <w:pPr>
        <w:pStyle w:val="Normal"/>
        <w:numPr>
          <w:ilvl w:val="0"/>
          <w:numId w:val="0"/>
        </w:numPr>
        <w:shd w:fill="FFFFFF" w:val="clear"/>
        <w:spacing w:before="300" w:after="75"/>
        <w:ind w:left="30" w:hanging="0"/>
        <w:outlineLvl w:val="2"/>
        <w:rPr>
          <w:b/>
          <w:b/>
          <w:bCs/>
          <w:color w:val="445D71"/>
          <w:sz w:val="20"/>
          <w:szCs w:val="20"/>
        </w:rPr>
      </w:pPr>
      <w:r>
        <w:rPr>
          <w:b/>
          <w:bCs/>
          <w:color w:val="445D71"/>
          <w:sz w:val="20"/>
          <w:szCs w:val="20"/>
        </w:rPr>
        <w:t>What do I get out of it?</w:t>
      </w:r>
    </w:p>
    <w:p>
      <w:pPr>
        <w:pStyle w:val="Normal"/>
        <w:numPr>
          <w:ilvl w:val="0"/>
          <w:numId w:val="5"/>
        </w:numPr>
        <w:shd w:fill="FFFFFF" w:val="clear"/>
        <w:spacing w:lineRule="atLeast" w:line="240" w:before="0" w:after="150"/>
        <w:ind w:left="672" w:hanging="360"/>
        <w:rPr>
          <w:color w:val="555555"/>
          <w:sz w:val="20"/>
          <w:szCs w:val="20"/>
        </w:rPr>
      </w:pPr>
      <w:r>
        <w:rPr>
          <w:color w:val="555555"/>
          <w:sz w:val="20"/>
          <w:szCs w:val="20"/>
        </w:rPr>
        <w:t xml:space="preserve">The mindset to engage with the change process in a positive and empowering way  </w:t>
      </w:r>
    </w:p>
    <w:p>
      <w:pPr>
        <w:pStyle w:val="Normal"/>
        <w:numPr>
          <w:ilvl w:val="0"/>
          <w:numId w:val="5"/>
        </w:numPr>
        <w:shd w:fill="FFFFFF" w:val="clear"/>
        <w:spacing w:lineRule="atLeast" w:line="240" w:before="0" w:after="150"/>
        <w:ind w:left="672" w:hanging="360"/>
        <w:rPr>
          <w:color w:val="555555"/>
          <w:sz w:val="20"/>
          <w:szCs w:val="20"/>
        </w:rPr>
      </w:pPr>
      <w:r>
        <w:rPr>
          <w:color w:val="555555"/>
          <w:sz w:val="20"/>
          <w:szCs w:val="20"/>
        </w:rPr>
        <w:t xml:space="preserve">Practical tools to make potentially difficult situations easier for you and your team  </w:t>
      </w:r>
    </w:p>
    <w:p>
      <w:pPr>
        <w:pStyle w:val="Normal"/>
        <w:numPr>
          <w:ilvl w:val="0"/>
          <w:numId w:val="5"/>
        </w:numPr>
        <w:shd w:fill="FFFFFF" w:val="clear"/>
        <w:spacing w:lineRule="atLeast" w:line="240" w:before="0" w:after="150"/>
        <w:ind w:left="672" w:hanging="360"/>
        <w:rPr>
          <w:color w:val="555555"/>
          <w:sz w:val="20"/>
          <w:szCs w:val="20"/>
        </w:rPr>
      </w:pPr>
      <w:r>
        <w:rPr>
          <w:color w:val="555555"/>
          <w:sz w:val="20"/>
          <w:szCs w:val="20"/>
        </w:rPr>
        <w:t xml:space="preserve">The ability to achieve positive outcomes both during and immediately after the change programme </w:t>
      </w:r>
    </w:p>
    <w:p>
      <w:pPr>
        <w:pStyle w:val="Normal"/>
        <w:numPr>
          <w:ilvl w:val="0"/>
          <w:numId w:val="5"/>
        </w:numPr>
        <w:shd w:fill="FFFFFF" w:val="clear"/>
        <w:spacing w:lineRule="atLeast" w:line="240" w:before="0" w:after="150"/>
        <w:ind w:left="672" w:hanging="360"/>
        <w:rPr>
          <w:color w:val="555555"/>
          <w:sz w:val="20"/>
          <w:szCs w:val="20"/>
        </w:rPr>
      </w:pPr>
      <w:r>
        <w:rPr>
          <w:color w:val="555555"/>
          <w:sz w:val="20"/>
          <w:szCs w:val="20"/>
        </w:rPr>
        <w:t>An understanding of goal and objective setting, so you can put practical action plans in place when you return to your organisation</w:t>
      </w:r>
    </w:p>
    <w:p>
      <w:pPr>
        <w:pStyle w:val="Normal"/>
        <w:jc w:val="both"/>
        <w:rPr>
          <w:b/>
          <w:b/>
          <w:color w:val="555555"/>
          <w:sz w:val="28"/>
          <w:szCs w:val="28"/>
          <w:u w:val="single"/>
        </w:rPr>
      </w:pPr>
      <w:r>
        <w:rPr>
          <w:b/>
          <w:color w:val="555555"/>
          <w:sz w:val="28"/>
          <w:szCs w:val="28"/>
          <w:u w:val="single"/>
        </w:rPr>
      </w:r>
    </w:p>
    <w:p>
      <w:pPr>
        <w:pStyle w:val="Normal"/>
        <w:jc w:val="both"/>
        <w:rPr>
          <w:b/>
          <w:b/>
          <w:sz w:val="28"/>
          <w:szCs w:val="28"/>
          <w:u w:val="single"/>
        </w:rPr>
      </w:pPr>
      <w:r>
        <w:rPr>
          <w:b/>
          <w:sz w:val="28"/>
          <w:szCs w:val="28"/>
          <w:u w:val="single"/>
        </w:rPr>
        <w:t>PERSONAL DEVELOPMENT COURSE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tabs>
          <w:tab w:val="clear" w:pos="720"/>
          <w:tab w:val="left" w:pos="5082" w:leader="none"/>
        </w:tabs>
        <w:jc w:val="both"/>
        <w:rPr>
          <w:b/>
          <w:b/>
          <w:sz w:val="28"/>
          <w:szCs w:val="28"/>
          <w:u w:val="single"/>
        </w:rPr>
      </w:pPr>
      <w:r>
        <w:rPr>
          <w:b/>
          <w:sz w:val="28"/>
          <w:szCs w:val="28"/>
          <w:u w:val="single"/>
        </w:rPr>
        <w:t>ESSENTIALS OF PERSONAL DEVELOPMENT – GETTING ORGANISED AND TIME MANAGEMENT</w:t>
      </w:r>
    </w:p>
    <w:p>
      <w:pPr>
        <w:pStyle w:val="NoSpacing"/>
        <w:rPr>
          <w:b/>
          <w:b/>
          <w:color w:val="0000FF"/>
          <w:sz w:val="28"/>
          <w:szCs w:val="28"/>
          <w:u w:val="single"/>
        </w:rPr>
      </w:pPr>
      <w:r>
        <w:rPr>
          <w:b/>
          <w:color w:val="0000FF"/>
          <w:sz w:val="28"/>
          <w:szCs w:val="28"/>
          <w:u w:val="single"/>
        </w:rPr>
      </w:r>
    </w:p>
    <w:p>
      <w:pPr>
        <w:pStyle w:val="NoSpacing"/>
        <w:rPr/>
      </w:pPr>
      <w:r>
        <w:rPr>
          <w:b/>
          <w:color w:val="0000FF"/>
          <w:sz w:val="28"/>
          <w:szCs w:val="28"/>
        </w:rPr>
        <w:t xml:space="preserve">Duration - 5 days; </w:t>
        <w:tab/>
        <w:tab/>
        <w:t>Fee - $1585</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b w:val="false"/>
          <w:b w:val="false"/>
          <w:bCs w:val="false"/>
          <w:color w:val="445D71"/>
        </w:rPr>
      </w:pPr>
      <w:r>
        <w:rPr>
          <w:b w:val="false"/>
          <w:bCs w:val="false"/>
          <w:color w:val="445D71"/>
        </w:rPr>
        <w:t>Who is seminar for?</w:t>
      </w:r>
    </w:p>
    <w:p>
      <w:pPr>
        <w:pStyle w:val="Normal"/>
        <w:numPr>
          <w:ilvl w:val="0"/>
          <w:numId w:val="0"/>
        </w:numPr>
        <w:shd w:fill="FFFFFF" w:val="clear"/>
        <w:spacing w:before="300" w:after="75"/>
        <w:outlineLvl w:val="2"/>
        <w:rPr/>
      </w:pPr>
      <w:r>
        <w:rPr>
          <w:color w:val="666666"/>
        </w:rPr>
        <w:t>This is an inclusive course for anyone wishing to develop their personal style and interpersonal skills to improve their performance and quality of work. If you work to tight deadlines and you need more control over your workload, less paper littering your desk and an efficient approach to new tasks, then this course is for you. This course is a must if you often find yourself working late, and is ideal for those who are often late for meetings and occasionally miss deadlines. It is also valuable for anyone who feels they need to respond more assertively to demands on their time.</w:t>
      </w:r>
    </w:p>
    <w:p>
      <w:pPr>
        <w:pStyle w:val="Normal"/>
        <w:numPr>
          <w:ilvl w:val="0"/>
          <w:numId w:val="0"/>
        </w:numPr>
        <w:shd w:fill="FFFFFF" w:val="clear"/>
        <w:tabs>
          <w:tab w:val="clear" w:pos="720"/>
          <w:tab w:val="left" w:pos="5082" w:leader="none"/>
        </w:tabs>
        <w:spacing w:before="300" w:after="75"/>
        <w:jc w:val="both"/>
        <w:outlineLvl w:val="2"/>
        <w:rPr>
          <w:b/>
          <w:b/>
          <w:bCs/>
          <w:color w:val="445D71"/>
        </w:rPr>
      </w:pPr>
      <w:r>
        <w:rPr>
          <w:b/>
          <w:bCs/>
          <w:color w:val="445D71"/>
        </w:rPr>
        <w:t>What is it about?</w:t>
      </w:r>
    </w:p>
    <w:p>
      <w:pPr>
        <w:pStyle w:val="Normal"/>
        <w:shd w:fill="FFFFFF" w:val="clear"/>
        <w:tabs>
          <w:tab w:val="clear" w:pos="720"/>
          <w:tab w:val="left" w:pos="5082" w:leader="none"/>
        </w:tabs>
        <w:spacing w:lineRule="atLeast" w:line="312"/>
        <w:jc w:val="both"/>
        <w:rPr>
          <w:color w:val="666666"/>
        </w:rPr>
      </w:pPr>
      <w:r>
        <w:rPr>
          <w:color w:val="666666"/>
        </w:rPr>
        <w:t>Those people that really excel in the workplace aren’t just efficient workers or technically intelligent. A focus on interpersonal expertise and an understanding of your personal vision, values and purpose can transform you for the better. This course takes a comprehensive look at self-management, time management, stress and relationship management to equip you with the toolkit of skills for the modern workplace.</w:t>
      </w:r>
    </w:p>
    <w:p>
      <w:pPr>
        <w:pStyle w:val="Normal"/>
        <w:numPr>
          <w:ilvl w:val="0"/>
          <w:numId w:val="0"/>
        </w:numPr>
        <w:shd w:fill="FFFFFF" w:val="clear"/>
        <w:tabs>
          <w:tab w:val="clear" w:pos="720"/>
          <w:tab w:val="left" w:pos="5082" w:leader="none"/>
        </w:tabs>
        <w:spacing w:before="300" w:after="75"/>
        <w:outlineLvl w:val="2"/>
        <w:rPr>
          <w:b/>
          <w:b/>
          <w:bCs/>
          <w:color w:val="445D71"/>
        </w:rPr>
      </w:pPr>
      <w:r>
        <w:rPr>
          <w:b/>
          <w:bCs/>
          <w:color w:val="445D71"/>
        </w:rPr>
        <w:t>Course Overview</w:t>
      </w:r>
    </w:p>
    <w:p>
      <w:pPr>
        <w:pStyle w:val="Normal"/>
        <w:tabs>
          <w:tab w:val="clear" w:pos="720"/>
          <w:tab w:val="left" w:pos="5082" w:leader="none"/>
        </w:tabs>
        <w:spacing w:lineRule="atLeast" w:line="240"/>
        <w:rPr>
          <w:color w:val="888888"/>
        </w:rPr>
      </w:pPr>
      <w:r>
        <w:rPr>
          <w:color w:val="888888"/>
        </w:rPr>
        <w:t>• </w:t>
      </w:r>
      <w:r>
        <w:rPr>
          <w:color w:val="888888"/>
        </w:rPr>
        <w:t xml:space="preserve">Self-management and emotional intelligence: Develop your personal purpose / vision / values. The ABC of self-transformation. </w:t>
        <w:br/>
        <w:t xml:space="preserve">• Time management: Ten steps to goal achievement. Prioritising tasks and the cycle of time management. Create your personal time management system. </w:t>
        <w:br/>
        <w:t xml:space="preserve">• Stress management: Reduce stress and build self-confidence. Help your colleagues with the stress management tool kit. </w:t>
        <w:br/>
        <w:t>• Relationship management: The art of building successful and satisfying relationships in the workplace. Seven principles of effective communication. How to handle difficult people.</w:t>
      </w:r>
    </w:p>
    <w:p>
      <w:pPr>
        <w:pStyle w:val="Normal"/>
        <w:numPr>
          <w:ilvl w:val="0"/>
          <w:numId w:val="0"/>
        </w:numPr>
        <w:shd w:fill="FFFFFF" w:val="clear"/>
        <w:tabs>
          <w:tab w:val="clear" w:pos="720"/>
          <w:tab w:val="left" w:pos="5082" w:leader="none"/>
        </w:tabs>
        <w:spacing w:before="300" w:after="75"/>
        <w:outlineLvl w:val="2"/>
        <w:rPr>
          <w:b/>
          <w:b/>
          <w:bCs/>
          <w:color w:val="445D71"/>
        </w:rPr>
      </w:pPr>
      <w:r>
        <w:rPr>
          <w:b/>
          <w:bCs/>
          <w:color w:val="445D71"/>
        </w:rPr>
        <w:t>What do I get out of it?</w:t>
      </w:r>
    </w:p>
    <w:p>
      <w:pPr>
        <w:pStyle w:val="Normal"/>
        <w:tabs>
          <w:tab w:val="clear" w:pos="720"/>
          <w:tab w:val="left" w:pos="5082" w:leader="none"/>
        </w:tabs>
        <w:spacing w:lineRule="atLeast" w:line="240"/>
        <w:rPr>
          <w:color w:val="888888"/>
        </w:rPr>
      </w:pPr>
      <w:r>
        <w:rPr>
          <w:color w:val="888888"/>
        </w:rPr>
        <w:t>• </w:t>
      </w:r>
      <w:r>
        <w:rPr>
          <w:color w:val="888888"/>
        </w:rPr>
        <w:t xml:space="preserve">Time management techniques to uncover those lost hours and minutes </w:t>
        <w:br/>
        <w:t xml:space="preserve">• Personal purpose and vision to transform yourself for the better </w:t>
        <w:br/>
        <w:t xml:space="preserve">• The seven principles of communication to help you become an expert at building workplace relationships </w:t>
        <w:br/>
        <w:t>• Skills to combat stress in yourself and others for a healthier lifestyle</w:t>
      </w:r>
    </w:p>
    <w:p>
      <w:pPr>
        <w:pStyle w:val="Normal"/>
        <w:jc w:val="both"/>
        <w:rPr>
          <w:b/>
          <w:b/>
          <w:color w:val="888888"/>
        </w:rPr>
      </w:pPr>
      <w:r>
        <w:rPr>
          <w:b/>
          <w:color w:val="888888"/>
        </w:rPr>
      </w:r>
    </w:p>
    <w:p>
      <w:pPr>
        <w:pStyle w:val="Normal"/>
        <w:jc w:val="both"/>
        <w:rPr>
          <w:color w:val="0000FF"/>
          <w:sz w:val="28"/>
          <w:szCs w:val="28"/>
        </w:rPr>
      </w:pPr>
      <w:r>
        <w:rPr>
          <w:color w:val="0000FF"/>
          <w:sz w:val="28"/>
          <w:szCs w:val="28"/>
        </w:rPr>
        <w:t>GETTING ORGANISED –A DAY TO DAY AFFAIR</w:t>
      </w:r>
    </w:p>
    <w:p>
      <w:pPr>
        <w:pStyle w:val="Normal"/>
        <w:numPr>
          <w:ilvl w:val="0"/>
          <w:numId w:val="0"/>
        </w:numPr>
        <w:shd w:fill="FFFFFF" w:val="clear"/>
        <w:tabs>
          <w:tab w:val="clear" w:pos="720"/>
          <w:tab w:val="left" w:pos="5082" w:leader="none"/>
        </w:tabs>
        <w:spacing w:before="300" w:after="0"/>
        <w:jc w:val="both"/>
        <w:outlineLvl w:val="2"/>
        <w:rPr/>
      </w:pPr>
      <w:r>
        <w:rPr>
          <w:b/>
          <w:bCs/>
          <w:color w:val="33495A"/>
        </w:rPr>
        <w:t>Create more time in your day with improved planning and organisational techniques. Enrich your attitude, values and relationships to enhance your life and career</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 </w:t>
      </w:r>
      <w:r>
        <w:rPr>
          <w:color w:val="666666"/>
        </w:rPr>
        <w:t>There are hundreds of tools that can help you manage your time and work more effectively, and this course will help you find a way that’s right for you. The techniques you learn will help you free up time for the most critical tasks</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Setting goals and priorities </w:t>
        <w:br/>
        <w:t xml:space="preserve">• Listening tasks to achieve your goals </w:t>
        <w:br/>
        <w:t xml:space="preserve">• Putting first things first </w:t>
        <w:br/>
        <w:t xml:space="preserve">• Organising your work place </w:t>
        <w:br/>
        <w:t xml:space="preserve">• Planning projects </w:t>
        <w:br/>
        <w:t xml:space="preserve">• Meeting deadlines </w:t>
        <w:br/>
        <w:t xml:space="preserve">• Eliminating time wasters </w:t>
        <w:br/>
        <w:t xml:space="preserve">• Reducing paperwork </w:t>
        <w:br/>
        <w:t xml:space="preserve">• Handling information </w:t>
        <w:br/>
        <w:t xml:space="preserve">• Reading faster </w:t>
        <w:br/>
        <w:t xml:space="preserve">• Professional telephone behaviour </w:t>
        <w:br/>
        <w:t xml:space="preserve">• Listening and questioning skills </w:t>
        <w:br/>
        <w:t>• Best practice for using office technology</w:t>
      </w:r>
    </w:p>
    <w:p>
      <w:pPr>
        <w:pStyle w:val="Normal"/>
        <w:numPr>
          <w:ilvl w:val="0"/>
          <w:numId w:val="0"/>
        </w:numPr>
        <w:shd w:fill="FFFFFF" w:val="clear"/>
        <w:spacing w:before="300" w:after="75"/>
        <w:outlineLvl w:val="2"/>
        <w:rPr>
          <w:b/>
          <w:b/>
          <w:bCs/>
          <w:color w:val="445D71"/>
        </w:rPr>
      </w:pPr>
      <w:r>
        <w:rPr>
          <w:b/>
          <w:bCs/>
          <w:color w:val="445D71"/>
        </w:rPr>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Time management techniques to get more out of your day </w:t>
        <w:br/>
        <w:t>• Recognition of where your time is wasted</w:t>
        <w:br/>
        <w:t>• Reduced levels of stress and an easier life</w:t>
        <w:br/>
        <w:t>• Ability to set achievable goals and achieve them!</w:t>
        <w:br/>
        <w:t>• A checklist to organise tasks logically and efficiently</w:t>
        <w:br/>
        <w:t>• Better working relationships with colleagues</w:t>
      </w:r>
    </w:p>
    <w:p>
      <w:pPr>
        <w:pStyle w:val="Normal"/>
        <w:jc w:val="both"/>
        <w:rPr>
          <w:b/>
          <w:b/>
          <w:color w:val="888888"/>
        </w:rPr>
      </w:pPr>
      <w:r>
        <w:rPr>
          <w:b/>
          <w:color w:val="888888"/>
        </w:rPr>
      </w:r>
    </w:p>
    <w:p>
      <w:pPr>
        <w:pStyle w:val="Normal"/>
        <w:rPr>
          <w:color w:val="0000FF"/>
          <w:sz w:val="28"/>
          <w:szCs w:val="28"/>
        </w:rPr>
      </w:pPr>
      <w:r>
        <w:rPr>
          <w:color w:val="0000FF"/>
          <w:sz w:val="28"/>
          <w:szCs w:val="28"/>
        </w:rPr>
        <w:t>TIME MANAGEMENT</w:t>
      </w:r>
    </w:p>
    <w:p>
      <w:pPr>
        <w:pStyle w:val="Normal"/>
        <w:numPr>
          <w:ilvl w:val="0"/>
          <w:numId w:val="0"/>
        </w:numPr>
        <w:shd w:fill="FFFFFF" w:val="clear"/>
        <w:spacing w:before="300" w:after="0"/>
        <w:outlineLvl w:val="2"/>
        <w:rPr>
          <w:b/>
          <w:b/>
          <w:bCs/>
          <w:color w:val="33495A"/>
        </w:rPr>
      </w:pPr>
      <w:r>
        <w:rPr>
          <w:b/>
          <w:bCs/>
          <w:color w:val="33495A"/>
        </w:rPr>
        <w:t>Take charge of your day and respond productively to changing priorities. Reduce stress and improve efficiency</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Have you ever felt overwhelmed by how much you had to do, or felt you were allocating too much time to tasks that are nowhere near the top of your list? This course lets you regain control of your workload by managing yourself and others more intelligently. You will learn how to say no, how to set yourself deadlines and, most importantly, how to sustain these improvements over time.</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Personal: Identify and create your personal time management system. Watch out for the Time Bandits and uncover strategies to beat them. Motivate yourself to use your time creatively and productively. Break free of your comfort zone and uncover natural and unnatural obstacles.</w:t>
        <w:br/>
        <w:t>• Practical: How to use a priority matrix. Calculate controllable and uncontrollable time. Turn values into goals into objectives into tasks. Manage deadlines</w:t>
        <w:br/>
        <w:t>stress-free and learn strategies for solving possible time management problems.</w:t>
        <w:br/>
        <w:t>• Interpersonal: Respond effectively to changing priorities and demands within your organisation. Learn to organise and conduct an efficient and effective meeting. Be assertive, and learn the art and science of delegation.</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08080"/>
        </w:rPr>
        <w:t>• </w:t>
      </w:r>
      <w:r>
        <w:rPr>
          <w:color w:val="808080"/>
        </w:rPr>
        <w:t>Effective prioritisation skills</w:t>
        <w:br/>
        <w:t>• Assertive techniques to manage interruptions and handle disruptions</w:t>
        <w:br/>
        <w:t>• An understanding of how to delegate to others so you can finish the jobs that really matter</w:t>
      </w:r>
    </w:p>
    <w:p>
      <w:pPr>
        <w:pStyle w:val="Normal"/>
        <w:rPr>
          <w:color w:val="888888"/>
        </w:rPr>
      </w:pPr>
      <w:r>
        <w:rPr>
          <w:color w:val="888888"/>
        </w:rPr>
      </w:r>
    </w:p>
    <w:p>
      <w:pPr>
        <w:pStyle w:val="Normal"/>
        <w:jc w:val="both"/>
        <w:rPr>
          <w:b/>
          <w:b/>
        </w:rPr>
      </w:pPr>
      <w:r>
        <w:rPr>
          <w:b/>
        </w:rPr>
      </w:r>
    </w:p>
    <w:p>
      <w:pPr>
        <w:pStyle w:val="Normal"/>
        <w:jc w:val="both"/>
        <w:rPr>
          <w:b/>
          <w:b/>
        </w:rPr>
      </w:pPr>
      <w:r>
        <w:rPr>
          <w:b/>
        </w:rPr>
      </w:r>
    </w:p>
    <w:p>
      <w:pPr>
        <w:pStyle w:val="Normal"/>
        <w:rPr/>
      </w:pPr>
      <w:r>
        <w:rPr>
          <w:b/>
          <w:sz w:val="28"/>
          <w:szCs w:val="28"/>
          <w:u w:val="single"/>
        </w:rPr>
        <w:t>DEVELOPING SELF MANAGEMENT, SELF ESTEEM, ASSERTIVENESS AND SELF CONFIDENCE</w:t>
      </w:r>
    </w:p>
    <w:p>
      <w:pPr>
        <w:pStyle w:val="NoSpacing"/>
        <w:rPr>
          <w:b/>
          <w:b/>
          <w:color w:val="0000FF"/>
          <w:sz w:val="28"/>
          <w:szCs w:val="28"/>
          <w:u w:val="single"/>
        </w:rPr>
      </w:pPr>
      <w:r>
        <w:rPr>
          <w:b/>
          <w:color w:val="0000FF"/>
          <w:sz w:val="28"/>
          <w:szCs w:val="28"/>
          <w:u w:val="single"/>
        </w:rPr>
      </w:r>
    </w:p>
    <w:p>
      <w:pPr>
        <w:pStyle w:val="NoSpacing"/>
        <w:rPr/>
      </w:pPr>
      <w:r>
        <w:rPr>
          <w:b/>
          <w:color w:val="0000FF"/>
          <w:sz w:val="28"/>
          <w:szCs w:val="28"/>
        </w:rPr>
        <w:t xml:space="preserve">Duration - 5 days; </w:t>
        <w:tab/>
        <w:tab/>
        <w:t>Fee - $1585</w:t>
        <w:tab/>
        <w:tab/>
        <w:t>Venue – 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b w:val="false"/>
          <w:b w:val="false"/>
          <w:bCs w:val="false"/>
          <w:color w:val="445D71"/>
        </w:rPr>
      </w:pPr>
      <w:r>
        <w:rPr>
          <w:b w:val="false"/>
          <w:bCs w:val="false"/>
          <w:color w:val="445D71"/>
        </w:rPr>
        <w:t>Who is it for</w:t>
      </w:r>
    </w:p>
    <w:p>
      <w:pPr>
        <w:pStyle w:val="Normal"/>
        <w:numPr>
          <w:ilvl w:val="0"/>
          <w:numId w:val="0"/>
        </w:numPr>
        <w:shd w:fill="FFFFFF" w:val="clear"/>
        <w:spacing w:before="300" w:after="75"/>
        <w:outlineLvl w:val="2"/>
        <w:rPr/>
      </w:pPr>
      <w:r>
        <w:rPr>
          <w:color w:val="666666"/>
        </w:rPr>
        <w:t xml:space="preserve">This course is an essential learning experience for the shy or unassertive people. </w:t>
      </w:r>
      <w:r>
        <w:rPr>
          <w:color w:val="666666"/>
          <w:sz w:val="22"/>
          <w:szCs w:val="22"/>
        </w:rPr>
        <w:t xml:space="preserve">Those who think they are under-performing because they lack self-confidence. Those who wish to play a more active role in teams by nurturing their self-belief will find this course beneficial. </w:t>
      </w:r>
      <w:r>
        <w:rPr>
          <w:color w:val="666666"/>
        </w:rPr>
        <w:t xml:space="preserve">This course is also for all managers and supervisors who are committed to maximising their personal effectiveness at work. </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What’s holding you back? To move forward with confidence you need to cultivate positivity and self-worth. You need to understand the balance between aggression and submission and use assertive behaviour to get what you want. This course will encourage you to build and maintain your self-image, handle criticism with confidence and negotiate as an equal</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self </w:t>
        <w:br/>
        <w:t xml:space="preserve">Self-esteem: where does it come from? </w:t>
        <w:br/>
        <w:t xml:space="preserve">Build and maintain self-image </w:t>
        <w:br/>
        <w:t xml:space="preserve">Learn and understand self-respect </w:t>
        <w:br/>
        <w:t xml:space="preserve">Self-motivation – setting goals for success </w:t>
        <w:br/>
        <w:t xml:space="preserve">Self-confidence </w:t>
        <w:br/>
        <w:t xml:space="preserve">• Assertiveness and communication </w:t>
        <w:br/>
        <w:t xml:space="preserve">Top tips for effective communication </w:t>
        <w:br/>
        <w:t xml:space="preserve">Understand the perfect balance between aggression and submission </w:t>
        <w:br/>
        <w:t xml:space="preserve">Use assertive body language </w:t>
        <w:br/>
        <w:t xml:space="preserve">Handle criticism with confidence </w:t>
        <w:br/>
        <w:t xml:space="preserve">Channel negative thoughts into positives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Tools to break down the invisible barriers that hinder your success</w:t>
        <w:br/>
        <w:t>• Assertiveness to respond to aggressive and submissive behaviour</w:t>
        <w:br/>
        <w:t>• Building blocks to higher self-esteem and self-confidence</w:t>
        <w:br/>
        <w:t>• Ability to give and receive feedback</w:t>
      </w:r>
    </w:p>
    <w:p>
      <w:pPr>
        <w:pStyle w:val="Normal"/>
        <w:rPr>
          <w:color w:val="888888"/>
        </w:rPr>
      </w:pPr>
      <w:r>
        <w:rPr>
          <w:color w:val="888888"/>
        </w:rPr>
      </w:r>
    </w:p>
    <w:p>
      <w:pPr>
        <w:pStyle w:val="Normal"/>
        <w:rPr>
          <w:color w:val="0000FF"/>
          <w:sz w:val="28"/>
          <w:szCs w:val="28"/>
        </w:rPr>
      </w:pPr>
      <w:r>
        <w:rPr>
          <w:color w:val="0000FF"/>
          <w:sz w:val="28"/>
          <w:szCs w:val="28"/>
        </w:rPr>
        <w:t>DEVELOPING SELF CONFIDENCE</w:t>
      </w:r>
    </w:p>
    <w:p>
      <w:pPr>
        <w:pStyle w:val="Normal"/>
        <w:numPr>
          <w:ilvl w:val="0"/>
          <w:numId w:val="0"/>
        </w:numPr>
        <w:shd w:fill="FFFFFF" w:val="clear"/>
        <w:spacing w:before="300" w:after="0"/>
        <w:outlineLvl w:val="2"/>
        <w:rPr/>
      </w:pPr>
      <w:r>
        <w:rPr>
          <w:b/>
          <w:bCs/>
          <w:color w:val="33495A"/>
        </w:rPr>
        <w:t>What’s holding you back? Overcome the invisible barriers that hold you back</w:t>
      </w:r>
    </w:p>
    <w:p>
      <w:pPr>
        <w:pStyle w:val="Normal"/>
        <w:numPr>
          <w:ilvl w:val="0"/>
          <w:numId w:val="0"/>
        </w:numPr>
        <w:shd w:fill="FFFFFF" w:val="clear"/>
        <w:spacing w:before="300" w:after="75"/>
        <w:outlineLvl w:val="2"/>
        <w:rPr>
          <w:b/>
          <w:b/>
          <w:bCs/>
          <w:color w:val="445D71"/>
          <w:sz w:val="22"/>
          <w:szCs w:val="22"/>
        </w:rPr>
      </w:pPr>
      <w:r>
        <w:rPr>
          <w:b/>
          <w:bCs/>
          <w:color w:val="445D71"/>
          <w:sz w:val="22"/>
          <w:szCs w:val="22"/>
        </w:rPr>
        <w:t>What is it about?</w:t>
      </w:r>
    </w:p>
    <w:p>
      <w:pPr>
        <w:pStyle w:val="Normal"/>
        <w:shd w:fill="FFFFFF" w:val="clear"/>
        <w:spacing w:lineRule="atLeast" w:line="312"/>
        <w:rPr>
          <w:color w:val="666666"/>
          <w:sz w:val="22"/>
          <w:szCs w:val="22"/>
        </w:rPr>
      </w:pPr>
      <w:r>
        <w:rPr>
          <w:color w:val="666666"/>
          <w:sz w:val="22"/>
          <w:szCs w:val="22"/>
        </w:rPr>
        <w:t xml:space="preserve">Imagine how different things could be if you had the self-belief and fearlessness to communicate with others more confidently. This course helps you develop the courage to conquer your self-doubts, learn to believe in your abilities and make others believe in you. </w:t>
      </w:r>
    </w:p>
    <w:p>
      <w:pPr>
        <w:pStyle w:val="Normal"/>
        <w:shd w:fill="FFFFFF" w:val="clear"/>
        <w:spacing w:lineRule="atLeast" w:line="312"/>
        <w:rPr>
          <w:color w:val="666666"/>
          <w:sz w:val="22"/>
          <w:szCs w:val="22"/>
        </w:rPr>
      </w:pPr>
      <w:r>
        <w:rPr>
          <w:color w:val="666666"/>
          <w:sz w:val="22"/>
          <w:szCs w:val="22"/>
        </w:rPr>
        <w:t>“</w:t>
      </w:r>
      <w:r>
        <w:rPr>
          <w:color w:val="666666"/>
          <w:sz w:val="22"/>
          <w:szCs w:val="22"/>
        </w:rPr>
        <w:t>Whether you think you can do it or think you can’t, you’re probably right”. (Henry Ford)</w:t>
      </w:r>
    </w:p>
    <w:p>
      <w:pPr>
        <w:pStyle w:val="Normal"/>
        <w:numPr>
          <w:ilvl w:val="0"/>
          <w:numId w:val="0"/>
        </w:numPr>
        <w:shd w:fill="FFFFFF" w:val="clear"/>
        <w:spacing w:before="300" w:after="75"/>
        <w:outlineLvl w:val="2"/>
        <w:rPr>
          <w:b/>
          <w:b/>
          <w:bCs/>
          <w:color w:val="445D71"/>
          <w:sz w:val="22"/>
          <w:szCs w:val="22"/>
        </w:rPr>
      </w:pPr>
      <w:r>
        <w:rPr>
          <w:b/>
          <w:bCs/>
          <w:color w:val="445D71"/>
          <w:sz w:val="22"/>
          <w:szCs w:val="22"/>
        </w:rPr>
        <w:t>Course Overview</w:t>
      </w:r>
    </w:p>
    <w:p>
      <w:pPr>
        <w:pStyle w:val="Normal"/>
        <w:spacing w:lineRule="atLeast" w:line="240"/>
        <w:rPr>
          <w:color w:val="888888"/>
          <w:sz w:val="22"/>
          <w:szCs w:val="22"/>
        </w:rPr>
      </w:pPr>
      <w:r>
        <w:rPr>
          <w:color w:val="888888"/>
          <w:sz w:val="22"/>
          <w:szCs w:val="22"/>
        </w:rPr>
        <w:t>• </w:t>
      </w:r>
      <w:r>
        <w:rPr>
          <w:color w:val="888888"/>
          <w:sz w:val="22"/>
          <w:szCs w:val="22"/>
        </w:rPr>
        <w:t xml:space="preserve">Define self-confidence </w:t>
        <w:br/>
        <w:t xml:space="preserve">What is self-confidence? </w:t>
        <w:br/>
        <w:t xml:space="preserve">Where does it come from? </w:t>
        <w:br/>
        <w:t xml:space="preserve">How does it develop? </w:t>
        <w:br/>
        <w:t xml:space="preserve">• Conquer fears and doubts </w:t>
        <w:br/>
        <w:t xml:space="preserve">Identify fears </w:t>
        <w:br/>
        <w:t xml:space="preserve">Gain courage to accept yourself as you are </w:t>
        <w:br/>
        <w:t>Develop a support team</w:t>
        <w:br/>
        <w:t>• Set goals</w:t>
        <w:br/>
        <w:t xml:space="preserve"> Set SMART objectives </w:t>
        <w:br/>
        <w:t xml:space="preserve">Overcome obstacles and challenges </w:t>
        <w:br/>
        <w:t>Review progress</w:t>
        <w:br/>
        <w:t xml:space="preserve">• Effective communication </w:t>
        <w:br/>
        <w:t xml:space="preserve">Present ideas </w:t>
        <w:br/>
        <w:t xml:space="preserve">Take a more active role in meetings </w:t>
        <w:br/>
        <w:t xml:space="preserve">Give and receive more effective feedback </w:t>
        <w:br/>
        <w:t xml:space="preserve">Make your point </w:t>
        <w:br/>
        <w:t xml:space="preserve">• Dealing with others </w:t>
        <w:br/>
        <w:t xml:space="preserve">Develop strong working relationships </w:t>
        <w:br/>
        <w:t xml:space="preserve">Handle difficult situations </w:t>
        <w:br/>
        <w:t>• Action planning</w:t>
        <w:br/>
        <w:t xml:space="preserve"> What have you learned? </w:t>
        <w:br/>
        <w:t xml:space="preserve">Plan for the future </w:t>
        <w:br/>
        <w:t>Maintain high confidence levels</w:t>
      </w:r>
    </w:p>
    <w:p>
      <w:pPr>
        <w:pStyle w:val="Normal"/>
        <w:numPr>
          <w:ilvl w:val="0"/>
          <w:numId w:val="0"/>
        </w:numPr>
        <w:shd w:fill="FFFFFF" w:val="clear"/>
        <w:spacing w:before="300" w:after="75"/>
        <w:outlineLvl w:val="2"/>
        <w:rPr>
          <w:b/>
          <w:b/>
          <w:bCs/>
          <w:color w:val="445D71"/>
          <w:sz w:val="22"/>
          <w:szCs w:val="22"/>
        </w:rPr>
      </w:pPr>
      <w:r>
        <w:rPr>
          <w:b/>
          <w:bCs/>
          <w:color w:val="445D71"/>
          <w:sz w:val="22"/>
          <w:szCs w:val="22"/>
        </w:rPr>
        <w:t>What do I get out of it?</w:t>
      </w:r>
    </w:p>
    <w:p>
      <w:pPr>
        <w:pStyle w:val="Normal"/>
        <w:spacing w:lineRule="atLeast" w:line="240"/>
        <w:rPr>
          <w:color w:val="888888"/>
          <w:sz w:val="22"/>
          <w:szCs w:val="22"/>
        </w:rPr>
      </w:pPr>
      <w:r>
        <w:rPr>
          <w:color w:val="888888"/>
          <w:sz w:val="22"/>
          <w:szCs w:val="22"/>
        </w:rPr>
        <w:t>• </w:t>
      </w:r>
      <w:r>
        <w:rPr>
          <w:color w:val="888888"/>
          <w:sz w:val="22"/>
          <w:szCs w:val="22"/>
        </w:rPr>
        <w:t xml:space="preserve">Self-confidence to step outside your comfort zone and achieve far greater results in whatever you do </w:t>
        <w:br/>
        <w:t xml:space="preserve">• The power to overcome obstacles and challenges in a more effective manner </w:t>
        <w:br/>
        <w:t>• Learn how to set and achieve goals and present your ideas in a confident way for improved outcomes</w:t>
        <w:br/>
        <w:t>• The self esteem to believe in yourself</w:t>
      </w:r>
    </w:p>
    <w:p>
      <w:pPr>
        <w:pStyle w:val="Normal"/>
        <w:jc w:val="both"/>
        <w:rPr>
          <w:b/>
          <w:b/>
          <w:color w:val="888888"/>
          <w:sz w:val="22"/>
          <w:szCs w:val="22"/>
        </w:rPr>
      </w:pPr>
      <w:r>
        <w:rPr>
          <w:b/>
          <w:color w:val="888888"/>
          <w:sz w:val="22"/>
          <w:szCs w:val="22"/>
        </w:rPr>
      </w:r>
    </w:p>
    <w:p>
      <w:pPr>
        <w:pStyle w:val="Normal"/>
        <w:rPr/>
      </w:pPr>
      <w:r>
        <w:rPr>
          <w:color w:val="0000FF"/>
          <w:sz w:val="28"/>
          <w:szCs w:val="28"/>
        </w:rPr>
        <w:t xml:space="preserve"> </w:t>
      </w:r>
      <w:r>
        <w:rPr>
          <w:color w:val="0000FF"/>
          <w:sz w:val="28"/>
          <w:szCs w:val="28"/>
        </w:rPr>
        <w:t>SELF MANAGEMENT &amp; PERSONAL EFFECTIVENESS</w:t>
      </w:r>
    </w:p>
    <w:p>
      <w:pPr>
        <w:pStyle w:val="Normal"/>
        <w:numPr>
          <w:ilvl w:val="0"/>
          <w:numId w:val="0"/>
        </w:numPr>
        <w:shd w:fill="FFFFFF" w:val="clear"/>
        <w:spacing w:before="300" w:after="0"/>
        <w:outlineLvl w:val="2"/>
        <w:rPr>
          <w:b/>
          <w:b/>
          <w:bCs/>
          <w:color w:val="33495A"/>
        </w:rPr>
      </w:pPr>
      <w:r>
        <w:rPr>
          <w:b/>
          <w:bCs/>
          <w:color w:val="33495A"/>
        </w:rPr>
        <w:t xml:space="preserve">Positive strategies to take control of your life and work </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pPr>
      <w:r>
        <w:rPr>
          <w:color w:val="666666"/>
        </w:rPr>
        <w:t>This course helps you step back and plan realistic ways to maintain and improve your performance level.  You will learn that the key is taking control of your own behaviours, emotions and work practices to ensure you use the right skills when needed most.</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numPr>
          <w:ilvl w:val="0"/>
          <w:numId w:val="2"/>
        </w:numPr>
        <w:shd w:fill="FFFFFF" w:val="clear"/>
        <w:spacing w:lineRule="atLeast" w:line="240" w:before="0" w:after="150"/>
        <w:ind w:left="642" w:hanging="360"/>
        <w:rPr>
          <w:color w:val="555555"/>
        </w:rPr>
      </w:pPr>
      <w:r>
        <w:rPr>
          <w:color w:val="555555"/>
        </w:rPr>
        <w:t xml:space="preserve">Personal effectiveness: Identifying the key characteristics of effective people </w:t>
      </w:r>
    </w:p>
    <w:p>
      <w:pPr>
        <w:pStyle w:val="Normal"/>
        <w:numPr>
          <w:ilvl w:val="0"/>
          <w:numId w:val="2"/>
        </w:numPr>
        <w:shd w:fill="FFFFFF" w:val="clear"/>
        <w:spacing w:lineRule="atLeast" w:line="240" w:before="0" w:after="150"/>
        <w:ind w:left="642" w:hanging="360"/>
        <w:rPr>
          <w:color w:val="555555"/>
        </w:rPr>
      </w:pPr>
      <w:r>
        <w:rPr>
          <w:color w:val="555555"/>
        </w:rPr>
        <w:t xml:space="preserve">Understanding the barriers to personal effectiveness </w:t>
      </w:r>
    </w:p>
    <w:p>
      <w:pPr>
        <w:pStyle w:val="Normal"/>
        <w:numPr>
          <w:ilvl w:val="0"/>
          <w:numId w:val="2"/>
        </w:numPr>
        <w:shd w:fill="FFFFFF" w:val="clear"/>
        <w:spacing w:lineRule="atLeast" w:line="240" w:before="0" w:after="150"/>
        <w:ind w:left="642" w:hanging="360"/>
        <w:rPr>
          <w:color w:val="555555"/>
        </w:rPr>
      </w:pPr>
      <w:r>
        <w:rPr>
          <w:color w:val="555555"/>
        </w:rPr>
        <w:t xml:space="preserve">Stress and performance: Understanding what stress is and how it happens </w:t>
      </w:r>
    </w:p>
    <w:p>
      <w:pPr>
        <w:pStyle w:val="Normal"/>
        <w:numPr>
          <w:ilvl w:val="0"/>
          <w:numId w:val="2"/>
        </w:numPr>
        <w:shd w:fill="FFFFFF" w:val="clear"/>
        <w:spacing w:lineRule="atLeast" w:line="240" w:before="0" w:after="150"/>
        <w:ind w:left="642" w:hanging="360"/>
        <w:rPr>
          <w:color w:val="555555"/>
        </w:rPr>
      </w:pPr>
      <w:r>
        <w:rPr>
          <w:color w:val="555555"/>
        </w:rPr>
        <w:t xml:space="preserve">How to deal with stress as it occurs: Short term stress busting tips </w:t>
      </w:r>
    </w:p>
    <w:p>
      <w:pPr>
        <w:pStyle w:val="Normal"/>
        <w:numPr>
          <w:ilvl w:val="0"/>
          <w:numId w:val="2"/>
        </w:numPr>
        <w:shd w:fill="FFFFFF" w:val="clear"/>
        <w:spacing w:lineRule="atLeast" w:line="240" w:before="0" w:after="150"/>
        <w:ind w:left="642" w:hanging="360"/>
        <w:rPr>
          <w:color w:val="555555"/>
        </w:rPr>
      </w:pPr>
      <w:r>
        <w:rPr>
          <w:color w:val="555555"/>
        </w:rPr>
        <w:t xml:space="preserve">Taking control: Identifying and understanding the impact of your preferred work style </w:t>
      </w:r>
    </w:p>
    <w:p>
      <w:pPr>
        <w:pStyle w:val="Normal"/>
        <w:numPr>
          <w:ilvl w:val="0"/>
          <w:numId w:val="2"/>
        </w:numPr>
        <w:shd w:fill="FFFFFF" w:val="clear"/>
        <w:spacing w:lineRule="atLeast" w:line="240" w:before="0" w:after="150"/>
        <w:ind w:left="642" w:hanging="360"/>
        <w:rPr>
          <w:color w:val="555555"/>
        </w:rPr>
      </w:pPr>
      <w:r>
        <w:rPr>
          <w:color w:val="555555"/>
        </w:rPr>
        <w:t xml:space="preserve">Type A/B questionnaire </w:t>
      </w:r>
    </w:p>
    <w:p>
      <w:pPr>
        <w:pStyle w:val="Normal"/>
        <w:numPr>
          <w:ilvl w:val="0"/>
          <w:numId w:val="2"/>
        </w:numPr>
        <w:shd w:fill="FFFFFF" w:val="clear"/>
        <w:spacing w:lineRule="atLeast" w:line="240" w:before="0" w:after="150"/>
        <w:ind w:left="642" w:hanging="360"/>
        <w:rPr>
          <w:color w:val="555555"/>
        </w:rPr>
      </w:pPr>
      <w:r>
        <w:rPr>
          <w:color w:val="555555"/>
        </w:rPr>
        <w:t xml:space="preserve">Identifying actions to make your style work for you </w:t>
      </w:r>
    </w:p>
    <w:p>
      <w:pPr>
        <w:pStyle w:val="Normal"/>
        <w:numPr>
          <w:ilvl w:val="0"/>
          <w:numId w:val="2"/>
        </w:numPr>
        <w:shd w:fill="FFFFFF" w:val="clear"/>
        <w:spacing w:lineRule="atLeast" w:line="240" w:before="0" w:after="150"/>
        <w:ind w:left="642" w:hanging="360"/>
        <w:rPr>
          <w:color w:val="555555"/>
        </w:rPr>
      </w:pPr>
      <w:r>
        <w:rPr>
          <w:color w:val="555555"/>
        </w:rPr>
        <w:t xml:space="preserve">How to focus on things you can influence </w:t>
      </w:r>
    </w:p>
    <w:p>
      <w:pPr>
        <w:pStyle w:val="Normal"/>
        <w:numPr>
          <w:ilvl w:val="0"/>
          <w:numId w:val="2"/>
        </w:numPr>
        <w:shd w:fill="FFFFFF" w:val="clear"/>
        <w:spacing w:lineRule="atLeast" w:line="240" w:before="0" w:after="150"/>
        <w:ind w:left="642" w:hanging="360"/>
        <w:rPr>
          <w:color w:val="555555"/>
        </w:rPr>
      </w:pPr>
      <w:r>
        <w:rPr>
          <w:color w:val="555555"/>
        </w:rPr>
        <w:t xml:space="preserve">Developing effectiveness: How to develop and manage activities which take up a lot of time </w:t>
      </w:r>
    </w:p>
    <w:p>
      <w:pPr>
        <w:pStyle w:val="Normal"/>
        <w:numPr>
          <w:ilvl w:val="0"/>
          <w:numId w:val="2"/>
        </w:numPr>
        <w:shd w:fill="FFFFFF" w:val="clear"/>
        <w:spacing w:lineRule="atLeast" w:line="240" w:before="0" w:after="150"/>
        <w:ind w:left="642" w:hanging="360"/>
        <w:rPr>
          <w:color w:val="555555"/>
        </w:rPr>
      </w:pPr>
      <w:r>
        <w:rPr>
          <w:color w:val="555555"/>
        </w:rPr>
        <w:t xml:space="preserve">Goals and objectives: balancing professional and personal goals </w:t>
      </w:r>
    </w:p>
    <w:p>
      <w:pPr>
        <w:pStyle w:val="Normal"/>
        <w:numPr>
          <w:ilvl w:val="0"/>
          <w:numId w:val="2"/>
        </w:numPr>
        <w:shd w:fill="FFFFFF" w:val="clear"/>
        <w:spacing w:lineRule="atLeast" w:line="240" w:before="0" w:after="150"/>
        <w:ind w:left="642" w:hanging="360"/>
        <w:rPr>
          <w:color w:val="555555"/>
        </w:rPr>
      </w:pPr>
      <w:r>
        <w:rPr>
          <w:color w:val="555555"/>
        </w:rPr>
        <w:t xml:space="preserve">Support networks: the benefits of a good network and how to map yours </w:t>
      </w:r>
    </w:p>
    <w:p>
      <w:pPr>
        <w:pStyle w:val="Normal"/>
        <w:numPr>
          <w:ilvl w:val="0"/>
          <w:numId w:val="2"/>
        </w:numPr>
        <w:shd w:fill="FFFFFF" w:val="clear"/>
        <w:spacing w:lineRule="atLeast" w:line="240" w:before="0" w:after="150"/>
        <w:ind w:left="642" w:hanging="360"/>
        <w:rPr>
          <w:color w:val="555555"/>
        </w:rPr>
      </w:pPr>
      <w:r>
        <w:rPr>
          <w:color w:val="555555"/>
        </w:rPr>
        <w:t xml:space="preserve">The impact of personal health; how to improve your energy levels </w:t>
      </w:r>
    </w:p>
    <w:p>
      <w:pPr>
        <w:pStyle w:val="Normal"/>
        <w:numPr>
          <w:ilvl w:val="0"/>
          <w:numId w:val="2"/>
        </w:numPr>
        <w:shd w:fill="FFFFFF" w:val="clear"/>
        <w:spacing w:lineRule="atLeast" w:line="240" w:before="0" w:after="150"/>
        <w:ind w:left="642" w:hanging="360"/>
        <w:rPr>
          <w:color w:val="555555"/>
        </w:rPr>
      </w:pPr>
      <w:r>
        <w:rPr>
          <w:color w:val="555555"/>
        </w:rPr>
        <w:t>Action planning: What have you learned? What needs to be different for you? How do you make it happen?</w:t>
      </w:r>
    </w:p>
    <w:p>
      <w:pPr>
        <w:pStyle w:val="Normal"/>
        <w:numPr>
          <w:ilvl w:val="0"/>
          <w:numId w:val="0"/>
        </w:numPr>
        <w:shd w:fill="FFFFFF" w:val="clear"/>
        <w:spacing w:before="300" w:after="75"/>
        <w:ind w:left="30" w:hanging="0"/>
        <w:outlineLvl w:val="2"/>
        <w:rPr>
          <w:b/>
          <w:b/>
          <w:bCs/>
          <w:color w:val="445D71"/>
        </w:rPr>
      </w:pPr>
      <w:r>
        <w:rPr>
          <w:b/>
          <w:bCs/>
          <w:color w:val="445D71"/>
        </w:rPr>
        <w:t>What do I get out of it?</w:t>
      </w:r>
    </w:p>
    <w:p>
      <w:pPr>
        <w:pStyle w:val="Normal"/>
        <w:numPr>
          <w:ilvl w:val="0"/>
          <w:numId w:val="1"/>
        </w:numPr>
        <w:shd w:fill="FFFFFF" w:val="clear"/>
        <w:spacing w:lineRule="atLeast" w:line="240" w:before="0" w:after="150"/>
        <w:ind w:left="672" w:hanging="360"/>
        <w:rPr>
          <w:color w:val="555555"/>
        </w:rPr>
      </w:pPr>
      <w:r>
        <w:rPr>
          <w:color w:val="555555"/>
        </w:rPr>
        <w:t xml:space="preserve">Learn how pressure and stress affect your performance at work </w:t>
      </w:r>
    </w:p>
    <w:p>
      <w:pPr>
        <w:pStyle w:val="Normal"/>
        <w:numPr>
          <w:ilvl w:val="0"/>
          <w:numId w:val="1"/>
        </w:numPr>
        <w:shd w:fill="FFFFFF" w:val="clear"/>
        <w:spacing w:lineRule="atLeast" w:line="240" w:before="0" w:after="150"/>
        <w:ind w:left="672" w:hanging="360"/>
        <w:rPr>
          <w:color w:val="555555"/>
        </w:rPr>
      </w:pPr>
      <w:r>
        <w:rPr>
          <w:color w:val="555555"/>
        </w:rPr>
        <w:t xml:space="preserve">Understand and develop mechanisms for coping with stress reactions </w:t>
      </w:r>
    </w:p>
    <w:p>
      <w:pPr>
        <w:pStyle w:val="Normal"/>
        <w:numPr>
          <w:ilvl w:val="0"/>
          <w:numId w:val="1"/>
        </w:numPr>
        <w:shd w:fill="FFFFFF" w:val="clear"/>
        <w:spacing w:lineRule="atLeast" w:line="240" w:before="0" w:after="150"/>
        <w:ind w:left="672" w:hanging="360"/>
        <w:rPr>
          <w:color w:val="555555"/>
        </w:rPr>
      </w:pPr>
      <w:r>
        <w:rPr>
          <w:color w:val="555555"/>
        </w:rPr>
        <w:t>Develop longer term strategies for greater personal effectiveness</w:t>
      </w:r>
    </w:p>
    <w:p>
      <w:pPr>
        <w:pStyle w:val="Normal"/>
        <w:rPr>
          <w:color w:val="555555"/>
        </w:rPr>
      </w:pPr>
      <w:r>
        <w:rPr>
          <w:color w:val="555555"/>
        </w:rPr>
      </w:r>
    </w:p>
    <w:p>
      <w:pPr>
        <w:pStyle w:val="Normal"/>
        <w:jc w:val="both"/>
        <w:rPr>
          <w:b/>
          <w:b/>
        </w:rPr>
      </w:pPr>
      <w:r>
        <w:rPr>
          <w:b/>
        </w:rPr>
      </w:r>
    </w:p>
    <w:p>
      <w:pPr>
        <w:pStyle w:val="Normal"/>
        <w:rPr>
          <w:b/>
          <w:b/>
          <w:sz w:val="28"/>
          <w:szCs w:val="28"/>
          <w:u w:val="single"/>
        </w:rPr>
      </w:pPr>
      <w:r>
        <w:rPr>
          <w:b/>
          <w:sz w:val="28"/>
          <w:szCs w:val="28"/>
          <w:u w:val="single"/>
        </w:rPr>
        <w:t>DEVELOPING EFFECTIVE COMMUNICATION AND BUSINESS WRITING SKILLS</w:t>
      </w:r>
    </w:p>
    <w:p>
      <w:pPr>
        <w:pStyle w:val="Normal"/>
        <w:numPr>
          <w:ilvl w:val="0"/>
          <w:numId w:val="0"/>
        </w:numPr>
        <w:shd w:fill="FFFFFF" w:val="clear"/>
        <w:spacing w:before="300" w:after="75"/>
        <w:outlineLvl w:val="2"/>
        <w:rPr>
          <w:b/>
          <w:b/>
          <w:bCs/>
          <w:color w:val="445D71"/>
        </w:rPr>
      </w:pPr>
      <w:r>
        <w:rPr>
          <w:b/>
          <w:bCs/>
          <w:color w:val="445D71"/>
        </w:rPr>
        <w:t>Who is this seminar for?</w:t>
      </w:r>
    </w:p>
    <w:p>
      <w:pPr>
        <w:pStyle w:val="Normal"/>
        <w:numPr>
          <w:ilvl w:val="0"/>
          <w:numId w:val="0"/>
        </w:numPr>
        <w:shd w:fill="FFFFFF" w:val="clear"/>
        <w:spacing w:before="300" w:after="75"/>
        <w:jc w:val="both"/>
        <w:outlineLvl w:val="2"/>
        <w:rPr>
          <w:color w:val="666666"/>
        </w:rPr>
      </w:pPr>
      <w:r>
        <w:rPr>
          <w:color w:val="666666"/>
        </w:rPr>
        <w:t>Anyone who is responsible for building and managing influential relationships, particularly where polished communication and interpersonal skills really count will find the course beneficial. It is ideal for anyone looking to achieve optimum results from work situations that involve other people, especially those that feel their communication skills are stilted or in some way ineffective. Those new to the business world or struggling with the transition from academic language to commercial writing, anyone unsure of how formal one should be in emails and letters, those needing refreshers in punctuation and style.</w:t>
      </w:r>
    </w:p>
    <w:p>
      <w:pPr>
        <w:pStyle w:val="Normal"/>
        <w:numPr>
          <w:ilvl w:val="0"/>
          <w:numId w:val="0"/>
        </w:numPr>
        <w:shd w:fill="FFFFFF" w:val="clear"/>
        <w:spacing w:before="300" w:after="75"/>
        <w:outlineLvl w:val="2"/>
        <w:rPr>
          <w:b/>
          <w:b/>
          <w:bCs/>
          <w:color w:val="445D71"/>
        </w:rPr>
      </w:pPr>
      <w:r>
        <w:rPr>
          <w:color w:val="666666"/>
        </w:rPr>
        <w:t xml:space="preserve"> </w:t>
      </w:r>
      <w:r>
        <w:rPr>
          <w:b/>
          <w:bCs/>
          <w:color w:val="445D71"/>
        </w:rPr>
        <w:t>What is it about?</w:t>
      </w:r>
    </w:p>
    <w:p>
      <w:pPr>
        <w:pStyle w:val="Normal"/>
        <w:shd w:fill="FFFFFF" w:val="clear"/>
        <w:spacing w:lineRule="atLeast" w:line="312"/>
        <w:rPr>
          <w:color w:val="666666"/>
        </w:rPr>
      </w:pPr>
      <w:r>
        <w:rPr>
          <w:color w:val="666666"/>
        </w:rPr>
        <w:t>The way you interact with others can be the key to your workplace success. Whether communicating under pressure, managing challenging relationships or looking to build lasting rapport, your style and interpersonal competence can make or break your chances of successful achievement. This course teaches you how to capitalise on your existing skills, fine-tune your approach and build a strategy for communication with real impact.</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Understand and apply the skills necessary for communication excellence</w:t>
        <w:br/>
        <w:t>• Learn new communication styles and increase rapport</w:t>
        <w:br/>
        <w:t>• Craft your role – know accountability and impact</w:t>
        <w:br/>
        <w:t>• Create a relationship management strategy that works</w:t>
        <w:br/>
        <w:t>• Realise the importance of planning and process</w:t>
        <w:br/>
        <w:t>• Build your knowledge bandwidth</w:t>
        <w:br/>
        <w:t>• Apply the art and science of influence: body language and listening</w:t>
        <w:br/>
        <w:t>• Understand push/pull relationships</w:t>
        <w:br/>
        <w:t>• Enhance your professional image and personal capital</w:t>
        <w:br/>
        <w:t>• Identify different thinking styles to be more persuasive</w:t>
        <w:br/>
        <w:t>• Understand fear and positive psychology</w:t>
        <w:br/>
        <w:t>• Manage challenging relationships under pressure</w:t>
        <w:br/>
        <w:t>• Use questioning techniques to uncover needs and identify issues</w:t>
        <w:br/>
        <w:t>• Achieve the best outcomes whatever the proposal, situation or personality</w:t>
        <w:br/>
        <w:t>• Undertake exercises in communication excellence including ‘The Trust Index’ and the ‘Key Influencers’ mapping exercise</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Understanding of the attributes of a top relationship builder</w:t>
        <w:br/>
        <w:t>• Ability to influence others and be assertive</w:t>
        <w:br/>
        <w:t xml:space="preserve">• Different thinking styles, and discernment to implement them </w:t>
        <w:br/>
        <w:t>• Building blocks for a relationship management strategy</w:t>
        <w:br/>
        <w:t>• Confidence to banish fear and use the principles of positive psychology</w:t>
      </w:r>
    </w:p>
    <w:p>
      <w:pPr>
        <w:pStyle w:val="Normal"/>
        <w:jc w:val="both"/>
        <w:rPr>
          <w:color w:val="888888"/>
        </w:rPr>
      </w:pPr>
      <w:r>
        <w:rPr>
          <w:color w:val="888888"/>
        </w:rPr>
      </w:r>
    </w:p>
    <w:p>
      <w:pPr>
        <w:pStyle w:val="Normal"/>
        <w:rPr>
          <w:color w:val="0000FF"/>
          <w:sz w:val="28"/>
          <w:szCs w:val="28"/>
        </w:rPr>
      </w:pPr>
      <w:r>
        <w:rPr>
          <w:color w:val="0000FF"/>
          <w:sz w:val="28"/>
          <w:szCs w:val="28"/>
        </w:rPr>
        <w:t>EFFECTIVE COMMUNICATION</w:t>
      </w:r>
    </w:p>
    <w:p>
      <w:pPr>
        <w:pStyle w:val="Normal"/>
        <w:numPr>
          <w:ilvl w:val="0"/>
          <w:numId w:val="0"/>
        </w:numPr>
        <w:shd w:fill="FFFFFF" w:val="clear"/>
        <w:spacing w:before="300" w:after="0"/>
        <w:outlineLvl w:val="2"/>
        <w:rPr/>
      </w:pPr>
      <w:r>
        <w:rPr>
          <w:b/>
          <w:bCs/>
          <w:color w:val="33495A"/>
        </w:rPr>
        <w:t xml:space="preserve">Increase better workplace relationships and add value in all your business relationships through advanced communication techniques </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 xml:space="preserve">Investing time in developing your communication skills, establishing a more appropriate communication style and practising using it, can be highly rewarding. On this course you will learn to identify your individual style, how to adapt it to different situations and how to listen effectively to build rapport. The result: improved workplace relationships, greater personal impact and the confidence to use your skills for real performance improvement. </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Successful communication and barriers to achieving it</w:t>
        <w:br/>
        <w:t>• The characteristics of an excellent communicator</w:t>
        <w:br/>
        <w:t>• Methods of communication</w:t>
        <w:br/>
        <w:t xml:space="preserve">• The essentials of communication </w:t>
        <w:br/>
        <w:t xml:space="preserve">• Develop listening skills and build rapport </w:t>
        <w:br/>
        <w:t>• Perception and the impact we make</w:t>
        <w:br/>
        <w:t xml:space="preserve">• Determine what skills are required and how to use them </w:t>
        <w:br/>
        <w:t xml:space="preserve">• Communication styles </w:t>
        <w:br/>
        <w:t xml:space="preserve">• Identify individual styles </w:t>
        <w:br/>
        <w:t>• Understand what these different styles mean</w:t>
        <w:br/>
        <w:t xml:space="preserve">• Adapt your style to that of others and different situations </w:t>
        <w:br/>
        <w:t>• How to use communication</w:t>
        <w:br/>
        <w:t xml:space="preserve">• Hints and tips on applying the skills developed on the course </w:t>
        <w:br/>
        <w:t xml:space="preserve">• Case studies of effective use of communication </w:t>
        <w:br/>
        <w:t xml:space="preserve">• Ensure the communication is relevant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An understanding of your own communication style and how it impacts on others </w:t>
        <w:br/>
        <w:t xml:space="preserve">• The skills to use your communication style to influence others and develop more effective relationships </w:t>
        <w:br/>
        <w:t xml:space="preserve">• The ability to communicate effectively to ‘gain the edge’ and achieve your objectives </w:t>
        <w:br/>
        <w:t xml:space="preserve">• An awareness of  the techniques available, and how and when to use them </w:t>
      </w:r>
    </w:p>
    <w:p>
      <w:pPr>
        <w:pStyle w:val="Normal"/>
        <w:jc w:val="both"/>
        <w:rPr>
          <w:color w:val="888888"/>
        </w:rPr>
      </w:pPr>
      <w:r>
        <w:rPr>
          <w:color w:val="888888"/>
        </w:rPr>
      </w:r>
    </w:p>
    <w:p>
      <w:pPr>
        <w:pStyle w:val="Normal"/>
        <w:jc w:val="both"/>
        <w:rPr>
          <w:color w:val="0000FF"/>
          <w:sz w:val="28"/>
          <w:szCs w:val="28"/>
        </w:rPr>
      </w:pPr>
      <w:r>
        <w:rPr>
          <w:color w:val="0000FF"/>
          <w:sz w:val="28"/>
          <w:szCs w:val="28"/>
        </w:rPr>
        <w:t>ESSENTIAL BUSINESS WRITING SKILL</w:t>
      </w:r>
    </w:p>
    <w:p>
      <w:pPr>
        <w:pStyle w:val="Normal"/>
        <w:numPr>
          <w:ilvl w:val="0"/>
          <w:numId w:val="0"/>
        </w:numPr>
        <w:shd w:fill="FFFFFF" w:val="clear"/>
        <w:spacing w:before="300" w:after="0"/>
        <w:jc w:val="both"/>
        <w:outlineLvl w:val="2"/>
        <w:rPr>
          <w:b/>
          <w:b/>
          <w:bCs/>
          <w:color w:val="33495A"/>
        </w:rPr>
      </w:pPr>
      <w:r>
        <w:rPr>
          <w:b/>
          <w:bCs/>
          <w:color w:val="33495A"/>
        </w:rPr>
        <w:t>Create business documents that achieve your objectives</w:t>
      </w:r>
    </w:p>
    <w:p>
      <w:pPr>
        <w:pStyle w:val="Normal"/>
        <w:numPr>
          <w:ilvl w:val="0"/>
          <w:numId w:val="0"/>
        </w:numPr>
        <w:shd w:fill="FFFFFF" w:val="clear"/>
        <w:spacing w:before="300" w:after="75"/>
        <w:jc w:val="both"/>
        <w:outlineLvl w:val="2"/>
        <w:rPr>
          <w:b/>
          <w:b/>
          <w:bCs/>
          <w:color w:val="445D71"/>
        </w:rPr>
      </w:pPr>
      <w:r>
        <w:rPr>
          <w:b/>
          <w:bCs/>
          <w:color w:val="445D71"/>
        </w:rPr>
        <w:t>What is it about?</w:t>
      </w:r>
    </w:p>
    <w:p>
      <w:pPr>
        <w:pStyle w:val="Normal"/>
        <w:shd w:fill="FFFFFF" w:val="clear"/>
        <w:spacing w:lineRule="atLeast" w:line="312"/>
        <w:jc w:val="both"/>
        <w:rPr>
          <w:color w:val="666666"/>
        </w:rPr>
      </w:pPr>
      <w:r>
        <w:rPr>
          <w:color w:val="666666"/>
        </w:rPr>
        <w:t xml:space="preserve">This one day course gives you the complete toolkit to write confident effective communications in business.  The one day course includes practical exercises on planning and structuring your writing, ensuring best way of getting content across and utilising correct punctuation and grammar. It also covers etiquette appropriate to different forms of correspondence. </w:t>
      </w:r>
    </w:p>
    <w:p>
      <w:pPr>
        <w:pStyle w:val="Normal"/>
        <w:numPr>
          <w:ilvl w:val="0"/>
          <w:numId w:val="0"/>
        </w:numPr>
        <w:shd w:fill="FFFFFF" w:val="clear"/>
        <w:spacing w:before="300" w:after="75"/>
        <w:jc w:val="both"/>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Identify your objective and write to meet it </w:t>
        <w:br/>
        <w:t xml:space="preserve">• The key to success is: ‘keep it short and simple’ </w:t>
        <w:br/>
        <w:t xml:space="preserve">• Structure your letters effectively </w:t>
        <w:br/>
        <w:t xml:space="preserve">• Plan the content to get your message across </w:t>
        <w:br/>
        <w:t xml:space="preserve">• Learn standard letter layout </w:t>
        <w:br/>
        <w:t xml:space="preserve">• Practice your skills by writing drafts and undertaking exercises throughout the course </w:t>
        <w:br/>
        <w:t xml:space="preserve">• Experience a brief overview of minute taking and report writing </w:t>
        <w:br/>
        <w:t>• Punctuation and grammar</w:t>
        <w:br/>
        <w:t xml:space="preserve">• The essential building blocks of a sentence </w:t>
        <w:br/>
        <w:t>• E-mail etiquette</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Skills to make the documents you write stand out from the crowd</w:t>
        <w:br/>
        <w:t>• Confidence to structure an argument to achieve your desired outcome</w:t>
        <w:br/>
        <w:t>• Belief in your own written work</w:t>
        <w:br/>
        <w:t>• Time saved through a structured approach to document planning and creation</w:t>
      </w:r>
    </w:p>
    <w:p>
      <w:pPr>
        <w:pStyle w:val="Normal"/>
        <w:jc w:val="both"/>
        <w:rPr>
          <w:color w:val="888888"/>
        </w:rPr>
      </w:pPr>
      <w:r>
        <w:rPr>
          <w:color w:val="888888"/>
        </w:rPr>
      </w:r>
    </w:p>
    <w:p>
      <w:pPr>
        <w:pStyle w:val="Normal"/>
        <w:rPr>
          <w:color w:val="0000FF"/>
          <w:sz w:val="28"/>
          <w:szCs w:val="28"/>
        </w:rPr>
      </w:pPr>
      <w:r>
        <w:rPr>
          <w:color w:val="0000FF"/>
          <w:sz w:val="28"/>
          <w:szCs w:val="28"/>
        </w:rPr>
      </w:r>
    </w:p>
    <w:p>
      <w:pPr>
        <w:pStyle w:val="Normal"/>
        <w:jc w:val="both"/>
        <w:rPr>
          <w:b/>
          <w:b/>
          <w:sz w:val="28"/>
          <w:szCs w:val="28"/>
          <w:u w:val="single"/>
        </w:rPr>
      </w:pPr>
      <w:r>
        <w:rPr>
          <w:b/>
          <w:sz w:val="28"/>
          <w:szCs w:val="28"/>
          <w:u w:val="single"/>
        </w:rPr>
        <w:t>PROJECT MANAGEMENT</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PROJECT MANAGEMENT FOR BEGINERS</w:t>
      </w:r>
    </w:p>
    <w:p>
      <w:pPr>
        <w:pStyle w:val="NoSpacing"/>
        <w:rPr>
          <w:b/>
          <w:b/>
          <w:color w:val="0000FF"/>
          <w:sz w:val="28"/>
          <w:szCs w:val="28"/>
          <w:u w:val="single"/>
        </w:rPr>
      </w:pPr>
      <w:r>
        <w:rPr>
          <w:b/>
          <w:color w:val="0000FF"/>
          <w:sz w:val="28"/>
          <w:szCs w:val="28"/>
          <w:u w:val="single"/>
        </w:rPr>
      </w:r>
    </w:p>
    <w:p>
      <w:pPr>
        <w:pStyle w:val="NoSpacing"/>
        <w:rPr/>
      </w:pPr>
      <w:r>
        <w:rPr>
          <w:b/>
          <w:color w:val="0000FF"/>
          <w:sz w:val="28"/>
          <w:szCs w:val="28"/>
        </w:rPr>
        <w:t xml:space="preserve">Duration - 5 days; </w:t>
        <w:tab/>
        <w:tab/>
        <w:t>Fee - $1585</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color w:val="0000FF"/>
          <w:sz w:val="28"/>
          <w:szCs w:val="28"/>
        </w:rPr>
      </w:pPr>
      <w:r>
        <w:rPr>
          <w:color w:val="0000FF"/>
          <w:sz w:val="28"/>
          <w:szCs w:val="28"/>
        </w:rPr>
        <w:t>MANAGING SUCESSFUL PROGRAMMES - FOUNDATION</w:t>
      </w:r>
    </w:p>
    <w:p>
      <w:pPr>
        <w:pStyle w:val="Normal"/>
        <w:numPr>
          <w:ilvl w:val="0"/>
          <w:numId w:val="0"/>
        </w:numPr>
        <w:shd w:fill="FFFFFF" w:val="clear"/>
        <w:spacing w:before="300" w:after="0"/>
        <w:outlineLvl w:val="2"/>
        <w:rPr>
          <w:b/>
          <w:b/>
          <w:bCs/>
          <w:color w:val="33495A"/>
        </w:rPr>
      </w:pPr>
      <w:r>
        <w:rPr>
          <w:b/>
          <w:bCs/>
          <w:color w:val="33495A"/>
        </w:rPr>
        <w:t>Change your organisation, and achieve the benefits of strategic programme management</w:t>
      </w:r>
    </w:p>
    <w:p>
      <w:pPr>
        <w:pStyle w:val="Normal"/>
        <w:numPr>
          <w:ilvl w:val="0"/>
          <w:numId w:val="0"/>
        </w:numPr>
        <w:shd w:fill="FFFFFF" w:val="clear"/>
        <w:spacing w:before="300" w:after="75"/>
        <w:outlineLvl w:val="2"/>
        <w:rPr>
          <w:b/>
          <w:b/>
          <w:bCs/>
          <w:color w:val="445D71"/>
        </w:rPr>
      </w:pPr>
      <w:r>
        <w:rPr>
          <w:b/>
          <w:bCs/>
          <w:color w:val="445D71"/>
        </w:rPr>
        <w:t>Who is this seminar for?</w:t>
      </w:r>
    </w:p>
    <w:p>
      <w:pPr>
        <w:pStyle w:val="Normal"/>
        <w:numPr>
          <w:ilvl w:val="0"/>
          <w:numId w:val="0"/>
        </w:numPr>
        <w:shd w:fill="FFFFFF" w:val="clear"/>
        <w:spacing w:before="300" w:after="75"/>
        <w:outlineLvl w:val="2"/>
        <w:rPr/>
      </w:pPr>
      <w:r>
        <w:rPr>
          <w:color w:val="666666"/>
        </w:rPr>
        <w:t>Managing Successful Programmes (MSP) courses provide candidates with an understanding of and the skills needed to apply the method to managing programme of work. Anyone who needs to become a first class event or programme planner or organiser, or those who require hints and tips on how to do it better. This course is also invaluable to PAs and marketers involved in organising events</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Programme Management is the co-ordinated management of a portfolio of projects which change organisations to achieve benefits that are of strategic importance.</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b/>
          <w:b/>
          <w:bCs/>
          <w:color w:val="445D71"/>
        </w:rPr>
      </w:pPr>
      <w:r>
        <w:rPr>
          <w:color w:val="888888"/>
        </w:rPr>
        <w:t>The following subjects will be covered during the course:</w:t>
        <w:br/>
        <w:t xml:space="preserve">• Identifying a programme </w:t>
        <w:br/>
        <w:t xml:space="preserve">• Defining a programme </w:t>
        <w:br/>
        <w:t xml:space="preserve">• Programme planning </w:t>
        <w:br/>
        <w:t xml:space="preserve">• Benefits management </w:t>
        <w:br/>
        <w:t xml:space="preserve">• Issue and risk management </w:t>
        <w:br/>
        <w:t xml:space="preserve">• Establishing a programme </w:t>
        <w:br/>
        <w:t xml:space="preserve">• Running a programme </w:t>
        <w:br/>
        <w:t xml:space="preserve">• Closing a programme </w:t>
        <w:br/>
        <w:t xml:space="preserve">• Case study </w:t>
        <w:br/>
      </w:r>
    </w:p>
    <w:p>
      <w:pPr>
        <w:pStyle w:val="Normal"/>
        <w:spacing w:lineRule="atLeast" w:line="240"/>
        <w:rPr>
          <w:b/>
          <w:b/>
          <w:bCs/>
          <w:color w:val="445D71"/>
        </w:rPr>
      </w:pPr>
      <w:r>
        <w:rPr>
          <w:b/>
          <w:bCs/>
          <w:color w:val="445D71"/>
        </w:rPr>
        <w:t>What do I get out of it?</w:t>
      </w:r>
    </w:p>
    <w:p>
      <w:pPr>
        <w:pStyle w:val="Normal"/>
        <w:spacing w:lineRule="atLeast" w:line="240"/>
        <w:rPr>
          <w:color w:val="0000FF"/>
          <w:sz w:val="28"/>
          <w:szCs w:val="28"/>
        </w:rPr>
      </w:pPr>
      <w:r>
        <w:rPr>
          <w:color w:val="888888"/>
        </w:rPr>
        <w:t xml:space="preserve">Following the completion of the course participants will be able to: • Describe and apply all facets of the programme processes, in accordance with the MSP method </w:t>
        <w:br/>
        <w:t xml:space="preserve">• Set up and manage complex programmes effectively </w:t>
        <w:br/>
        <w:t xml:space="preserve">• Identify and control risks </w:t>
        <w:br/>
        <w:t xml:space="preserve">• Monitor the objectives of a programme and the essential adjustments needed to respond to changes in the environment </w:t>
        <w:br/>
      </w:r>
    </w:p>
    <w:p>
      <w:pPr>
        <w:pStyle w:val="Normal"/>
        <w:jc w:val="both"/>
        <w:rPr>
          <w:color w:val="0000FF"/>
          <w:sz w:val="28"/>
          <w:szCs w:val="28"/>
        </w:rPr>
      </w:pPr>
      <w:r>
        <w:rPr>
          <w:color w:val="0000FF"/>
          <w:sz w:val="28"/>
          <w:szCs w:val="28"/>
        </w:rPr>
        <w:t>CREATING EFFECTIVE EVENTS</w:t>
      </w:r>
    </w:p>
    <w:p>
      <w:pPr>
        <w:pStyle w:val="Normal"/>
        <w:numPr>
          <w:ilvl w:val="0"/>
          <w:numId w:val="0"/>
        </w:numPr>
        <w:shd w:fill="FFFFFF" w:val="clear"/>
        <w:spacing w:before="300" w:after="0"/>
        <w:jc w:val="both"/>
        <w:outlineLvl w:val="2"/>
        <w:rPr>
          <w:b/>
          <w:b/>
          <w:bCs/>
          <w:color w:val="33495A"/>
        </w:rPr>
      </w:pPr>
      <w:r>
        <w:rPr>
          <w:b/>
          <w:bCs/>
          <w:color w:val="33495A"/>
        </w:rPr>
        <w:t>How to plan for trouble-free, exceptional events</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From grand openings to informal social events, your events need a plan for success. This course will teach you where to start, what to take into account, what could go wrong and what to do if it does</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Planning tools and techniques </w:t>
        <w:br/>
        <w:t xml:space="preserve">• Personal planning </w:t>
        <w:br/>
        <w:t xml:space="preserve">• Ingredients of a successful event </w:t>
        <w:br/>
        <w:t xml:space="preserve">• The importance of the briefing document </w:t>
        <w:br/>
        <w:t xml:space="preserve">• Pre-event promotional plan </w:t>
        <w:br/>
        <w:t xml:space="preserve">• Contingency planning </w:t>
        <w:br/>
        <w:t xml:space="preserve">• Financial management </w:t>
        <w:br/>
        <w:t xml:space="preserve">• Organising fringe/social events </w:t>
        <w:br/>
        <w:t xml:space="preserve">• Production techniques </w:t>
        <w:br/>
        <w:t xml:space="preserve">• Health and Safety at events </w:t>
        <w:br/>
        <w:t>• Avoiding the pitfalls</w:t>
        <w:br/>
        <w:t>•  Evaluating and analysing the outcome of your event</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 xml:space="preserve">Maximum attendance through effective promotion </w:t>
        <w:br/>
        <w:t xml:space="preserve">• Improvement on previous events through evaluation and analysis </w:t>
        <w:br/>
        <w:t>• Minimised problems and risks by having a contingency plan in place</w:t>
      </w:r>
    </w:p>
    <w:p>
      <w:pPr>
        <w:pStyle w:val="Normal"/>
        <w:rPr>
          <w:color w:val="888888"/>
        </w:rPr>
      </w:pPr>
      <w:r>
        <w:rPr>
          <w:color w:val="8888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t>PROJECT FINANCING AND FACILITATION – SKILLS YOU NEED TO ACHIEVE THE OBJECTIVES AND WITHIN BUDGET</w:t>
      </w:r>
    </w:p>
    <w:p>
      <w:pPr>
        <w:pStyle w:val="NoSpacing"/>
        <w:rPr>
          <w:b/>
          <w:b/>
          <w:color w:val="0000FF"/>
          <w:sz w:val="28"/>
          <w:szCs w:val="28"/>
        </w:rPr>
      </w:pPr>
      <w:r>
        <w:rPr>
          <w:b/>
          <w:color w:val="0000FF"/>
          <w:sz w:val="28"/>
          <w:szCs w:val="28"/>
        </w:rPr>
      </w:r>
    </w:p>
    <w:p>
      <w:pPr>
        <w:pStyle w:val="NoSpacing"/>
        <w:rPr/>
      </w:pPr>
      <w:r>
        <w:rPr>
          <w:b/>
          <w:color w:val="0000FF"/>
          <w:sz w:val="28"/>
          <w:szCs w:val="28"/>
        </w:rPr>
        <w:t xml:space="preserve">Duration - 4 days; </w:t>
        <w:tab/>
        <w:tab/>
        <w:t>Fee - $1480</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b w:val="false"/>
          <w:b w:val="false"/>
          <w:bCs w:val="false"/>
          <w:color w:val="445D71"/>
        </w:rPr>
      </w:pPr>
      <w:r>
        <w:rPr>
          <w:b w:val="false"/>
          <w:bCs w:val="false"/>
          <w:color w:val="445D71"/>
        </w:rPr>
        <w:t>Who is seminar for?</w:t>
      </w:r>
    </w:p>
    <w:p>
      <w:pPr>
        <w:pStyle w:val="Normal"/>
        <w:numPr>
          <w:ilvl w:val="0"/>
          <w:numId w:val="0"/>
        </w:numPr>
        <w:shd w:fill="FFFFFF" w:val="clear"/>
        <w:spacing w:before="300" w:after="75"/>
        <w:jc w:val="both"/>
        <w:outlineLvl w:val="2"/>
        <w:rPr/>
      </w:pPr>
      <w:r>
        <w:rPr>
          <w:color w:val="666666"/>
        </w:rPr>
        <w:t>Managers and supervisors who want to develop a more effective non-directive leadership style, and who often face group situations and anyone wanting to make group situations more effective. Managers and staff who wish to understand the financial issues and considerations involved in the preparation and monitoring of projects</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numPr>
          <w:ilvl w:val="0"/>
          <w:numId w:val="0"/>
        </w:numPr>
        <w:shd w:fill="FFFFFF" w:val="clear"/>
        <w:spacing w:before="300" w:after="0"/>
        <w:outlineLvl w:val="2"/>
        <w:rPr>
          <w:bCs/>
          <w:color w:val="33495A"/>
        </w:rPr>
      </w:pPr>
      <w:r>
        <w:rPr>
          <w:color w:val="666666"/>
        </w:rPr>
        <w:t xml:space="preserve">A course that will give you the skills and techniques required to get the most out of individuals in all challenging group situations, not just formal meetings.  This is not about chairing meetings but about stimulating group dynamics in focus groups, team development workshops or committees </w:t>
      </w:r>
      <w:r>
        <w:rPr>
          <w:bCs/>
          <w:color w:val="33495A"/>
        </w:rPr>
        <w:t>Control and guide any group towards its objectives.</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role of the facilitator </w:t>
        <w:br/>
        <w:t xml:space="preserve">• Appreciate the difference between “process” and “content” </w:t>
        <w:br/>
        <w:t xml:space="preserve">• The skills required </w:t>
        <w:br/>
        <w:t xml:space="preserve">• Understand group dynamics </w:t>
        <w:br/>
        <w:t xml:space="preserve">• Levels of intervention </w:t>
        <w:br/>
        <w:t xml:space="preserve">• Determine the skills required </w:t>
        <w:br/>
        <w:t xml:space="preserve">• Agree what is expected from the facilitator </w:t>
        <w:br/>
        <w:t xml:space="preserve">• People and task issues </w:t>
        <w:br/>
        <w:t xml:space="preserve">• The ability to stay neutral when necessary </w:t>
        <w:br/>
        <w:t xml:space="preserve">• What does and doesn’t work </w:t>
        <w:br/>
        <w:t xml:space="preserve">• Develop mental resilience </w:t>
        <w:br/>
        <w:t xml:space="preserve">• Be firm without causing upset </w:t>
        <w:br/>
        <w:t xml:space="preserve">• Handle difficult situations </w:t>
        <w:br/>
        <w:t xml:space="preserve">• The emotional cycle of change </w:t>
        <w:br/>
        <w:t xml:space="preserve">• Catalytic skills </w:t>
        <w:br/>
        <w:t xml:space="preserve">• Interventions that stimulate the process </w:t>
        <w:br/>
        <w:t xml:space="preserve">• Establish ground rules </w:t>
        <w:br/>
        <w:t xml:space="preserve">• Problem solving techniques </w:t>
        <w:br/>
        <w:t>• The mastery ladder</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Understanding of group dynamics</w:t>
        <w:br/>
        <w:t>• Confidence to handle those being over dominating in a group situation</w:t>
        <w:br/>
        <w:t xml:space="preserve">• Ability to bring out those not contributing in a meeting </w:t>
        <w:br/>
        <w:t>• Techniques to intervene to stimulate discussion</w:t>
        <w:br/>
        <w:t>• Understanding of left and right brain thinking and how to exploit both</w:t>
        <w:br/>
        <w:t>• Basic problem solving techniques</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FINANCE FOR PROJECT MANAGERS</w:t>
      </w:r>
    </w:p>
    <w:p>
      <w:pPr>
        <w:pStyle w:val="Normal"/>
        <w:numPr>
          <w:ilvl w:val="0"/>
          <w:numId w:val="0"/>
        </w:numPr>
        <w:shd w:fill="FFFFFF" w:val="clear"/>
        <w:spacing w:before="300" w:after="0"/>
        <w:outlineLvl w:val="2"/>
        <w:rPr>
          <w:b/>
          <w:b/>
          <w:bCs/>
          <w:color w:val="33495A"/>
        </w:rPr>
      </w:pPr>
      <w:r>
        <w:rPr>
          <w:b/>
          <w:bCs/>
          <w:color w:val="33495A"/>
        </w:rPr>
        <w:t>Improve financial control to ensure completion within budget</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Bringing a project in on time and to budget requires a particular skill set. To do it successfully you need to have a thorough understanding of the financial implications of the variables within your project.  This course will enable you to set budgets, master terminology, evaluate risk, interpret data and forecast cash flow and final profit and loss on any project</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The need for financial planning </w:t>
        <w:br/>
        <w:t xml:space="preserve">• Basic concepts </w:t>
        <w:br/>
        <w:t xml:space="preserve">• Prudence and consistency </w:t>
        <w:br/>
        <w:t xml:space="preserve">• Revenue vs. Capital </w:t>
        <w:br/>
        <w:t xml:space="preserve">• Cost and revenue </w:t>
        <w:br/>
        <w:t xml:space="preserve">• Depreciation </w:t>
        <w:br/>
        <w:t xml:space="preserve">• Value Added Tax – an introduction </w:t>
        <w:br/>
        <w:t xml:space="preserve">• Cost factors – the common pitfalls </w:t>
        <w:br/>
        <w:t xml:space="preserve">• Discounts – assessing the impact </w:t>
        <w:br/>
        <w:t xml:space="preserve">• Compiling the project cost budget </w:t>
        <w:br/>
        <w:t xml:space="preserve">• Compiling the actual with budget </w:t>
        <w:br/>
        <w:t xml:space="preserve">• Costs to complete </w:t>
        <w:br/>
        <w:t xml:space="preserve">• Controlling project changes </w:t>
        <w:br/>
        <w:t xml:space="preserve">• Updating the financial plan </w:t>
        <w:br/>
        <w:t xml:space="preserve">• Financial controls – purchases and income </w:t>
        <w:br/>
        <w:t xml:space="preserve">• Contractual terms – the financial issues </w:t>
        <w:br/>
        <w:t xml:space="preserve">• Summary – avoiding the common pitfalls </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 </w:t>
      </w:r>
      <w:r>
        <w:rPr>
          <w:color w:val="888888"/>
        </w:rPr>
        <w:t>Ability to evaluate the business case for any project</w:t>
        <w:br/>
        <w:t>• Understanding of key financial terms and concepts</w:t>
        <w:br/>
        <w:t>• Skills to create a cash flow forecast for a project</w:t>
        <w:br/>
        <w:t>• Interpretation of project management accounts</w:t>
      </w:r>
    </w:p>
    <w:p>
      <w:pPr>
        <w:pStyle w:val="Normal"/>
        <w:jc w:val="both"/>
        <w:rPr>
          <w:color w:val="888888"/>
        </w:rPr>
      </w:pPr>
      <w:r>
        <w:rPr>
          <w:color w:val="88888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b/>
          <w:b/>
          <w:sz w:val="28"/>
          <w:szCs w:val="28"/>
          <w:u w:val="single"/>
        </w:rPr>
      </w:pPr>
      <w:r>
        <w:rPr>
          <w:b/>
          <w:sz w:val="28"/>
          <w:szCs w:val="28"/>
          <w:u w:val="single"/>
        </w:rPr>
        <w:t>PROJECT MANAGEMENT FOR PRACTITIONERS</w:t>
      </w:r>
    </w:p>
    <w:p>
      <w:pPr>
        <w:pStyle w:val="NoSpacing"/>
        <w:rPr>
          <w:b/>
          <w:b/>
          <w:color w:val="0000FF"/>
          <w:sz w:val="28"/>
          <w:szCs w:val="28"/>
          <w:u w:val="single"/>
        </w:rPr>
      </w:pPr>
      <w:r>
        <w:rPr>
          <w:b/>
          <w:color w:val="0000FF"/>
          <w:sz w:val="28"/>
          <w:szCs w:val="28"/>
          <w:u w:val="single"/>
        </w:rPr>
      </w:r>
    </w:p>
    <w:p>
      <w:pPr>
        <w:pStyle w:val="NoSpacing"/>
        <w:rPr/>
      </w:pPr>
      <w:r>
        <w:rPr>
          <w:b/>
          <w:color w:val="0000FF"/>
          <w:sz w:val="28"/>
          <w:szCs w:val="28"/>
        </w:rPr>
        <w:t xml:space="preserve">Duration - 4 days; </w:t>
        <w:tab/>
        <w:tab/>
        <w:t>Fee - $1570</w:t>
        <w:tab/>
        <w:tab/>
        <w:t>Venue – London, Nigeria &amp; Ghana</w:t>
      </w:r>
      <w:r>
        <w:rPr>
          <w:b/>
          <w:color w:val="4F81BD"/>
          <w:sz w:val="28"/>
          <w:szCs w:val="28"/>
        </w:rPr>
        <w:t xml:space="preserve"> </w:t>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t>Contact us for dates and volume discount</w:t>
      </w:r>
    </w:p>
    <w:p>
      <w:pPr>
        <w:pStyle w:val="Heading248"/>
        <w:shd w:fill="FFFFFF" w:val="clear"/>
        <w:spacing w:before="655" w:after="491"/>
        <w:ind w:left="0" w:right="0" w:hanging="0"/>
        <w:rPr>
          <w:color w:val="0000FF"/>
          <w:sz w:val="28"/>
          <w:szCs w:val="28"/>
        </w:rPr>
      </w:pPr>
      <w:r>
        <w:rPr>
          <w:color w:val="0000FF"/>
          <w:sz w:val="28"/>
          <w:szCs w:val="28"/>
        </w:rPr>
        <w:t>MANAGING SUCESSFUL PROGRAMMES (FULL PRACTITIONER)</w:t>
      </w:r>
    </w:p>
    <w:p>
      <w:pPr>
        <w:pStyle w:val="Normal"/>
        <w:numPr>
          <w:ilvl w:val="0"/>
          <w:numId w:val="0"/>
        </w:numPr>
        <w:shd w:fill="FFFFFF" w:val="clear"/>
        <w:spacing w:before="300" w:after="0"/>
        <w:outlineLvl w:val="2"/>
        <w:rPr>
          <w:b/>
          <w:b/>
          <w:bCs/>
          <w:color w:val="33495A"/>
        </w:rPr>
      </w:pPr>
      <w:r>
        <w:rPr>
          <w:b/>
          <w:bCs/>
          <w:color w:val="33495A"/>
        </w:rPr>
        <w:t>Gain the full practitioner's knowledge and expertise in programme management</w:t>
      </w:r>
    </w:p>
    <w:p>
      <w:pPr>
        <w:pStyle w:val="Normal"/>
        <w:numPr>
          <w:ilvl w:val="0"/>
          <w:numId w:val="0"/>
        </w:numPr>
        <w:shd w:fill="FFFFFF" w:val="clear"/>
        <w:spacing w:before="300" w:after="75"/>
        <w:outlineLvl w:val="2"/>
        <w:rPr>
          <w:b/>
          <w:b/>
          <w:bCs/>
          <w:color w:val="445D71"/>
        </w:rPr>
      </w:pPr>
      <w:r>
        <w:rPr>
          <w:b/>
          <w:bCs/>
          <w:color w:val="445D71"/>
        </w:rPr>
        <w:t>Who is this seminar for?</w:t>
      </w:r>
    </w:p>
    <w:p>
      <w:pPr>
        <w:pStyle w:val="Normal"/>
        <w:shd w:fill="FFFFFF" w:val="clear"/>
        <w:spacing w:lineRule="atLeast" w:line="312"/>
        <w:rPr/>
      </w:pPr>
      <w:r>
        <w:rPr>
          <w:color w:val="666666"/>
        </w:rPr>
        <w:t>The full Managing Successful Programmes (MSP) practitioner course provides an intense programme of learning to deliver the full range of skills needed to manage programmes of work.</w:t>
      </w:r>
    </w:p>
    <w:p>
      <w:pPr>
        <w:pStyle w:val="Normal"/>
        <w:numPr>
          <w:ilvl w:val="0"/>
          <w:numId w:val="0"/>
        </w:numPr>
        <w:shd w:fill="FFFFFF" w:val="clear"/>
        <w:spacing w:before="300" w:after="75"/>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Programme Management is the co-ordinated management of a portfolio of projects which change organisations to achieve benefits that are of strategic importance.</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xml:space="preserve">• </w:t>
      </w:r>
      <w:r>
        <w:rPr>
          <w:color w:val="888888"/>
        </w:rPr>
        <w:t xml:space="preserve">Identifying, defining &amp; establishing a programme </w:t>
        <w:br/>
        <w:t xml:space="preserve">• Programme planning </w:t>
        <w:br/>
        <w:t xml:space="preserve">• Benefits management </w:t>
        <w:br/>
        <w:t xml:space="preserve">• Issue and risk management </w:t>
        <w:br/>
        <w:t xml:space="preserve">• Running &amp; closing a programme  </w:t>
        <w:br/>
        <w:t xml:space="preserve">• Case study </w:t>
        <w:br/>
        <w:t>• APM Programme scenario</w:t>
        <w:br/>
        <w:t>• Writing terms of reference</w:t>
        <w:br/>
        <w:t xml:space="preserve">• The sponsoring group: Programme director, Business change manager, Programme manager </w:t>
        <w:br/>
        <w:t>• Programme support office: capabilities and characteristics</w:t>
        <w:br/>
        <w:t>• Compiling a blueprint</w:t>
        <w:br/>
        <w:t xml:space="preserve">• Expanding the programme vision statement </w:t>
        <w:br/>
        <w:t xml:space="preserve">• The required business model </w:t>
        <w:br/>
        <w:t xml:space="preserve">• Service levels and key performance measures </w:t>
        <w:br/>
        <w:t>• Support systems</w:t>
        <w:br/>
        <w:t xml:space="preserve">• Scheduling projects </w:t>
        <w:br/>
        <w:t xml:space="preserve">• Resource sharing </w:t>
        <w:br/>
        <w:t xml:space="preserve">• Defining tranches </w:t>
        <w:br/>
        <w:t>• Handling dependencies</w:t>
      </w:r>
    </w:p>
    <w:p>
      <w:pPr>
        <w:pStyle w:val="Normal"/>
        <w:spacing w:lineRule="atLeast" w:line="240"/>
        <w:rPr>
          <w:color w:val="888888"/>
        </w:rPr>
      </w:pPr>
      <w:r>
        <w:rPr>
          <w:color w:val="888888"/>
        </w:rPr>
        <w:t>Case study and exam preparation:</w:t>
        <w:br/>
        <w:t>The Foundation Examination is a 40 minute multiple choice question paper.</w:t>
        <w:br/>
        <w:t>The Intermediate Examination is a 90 minute closed book exam based on a given scenario.</w:t>
        <w:br/>
        <w:t>The Practitioner Examination is a 90 minute open book exam, based on a set of case studies studied during the course and one question.</w:t>
      </w:r>
    </w:p>
    <w:p>
      <w:pPr>
        <w:pStyle w:val="Normal"/>
        <w:spacing w:lineRule="atLeast" w:line="240"/>
        <w:rPr>
          <w:color w:val="888888"/>
        </w:rPr>
      </w:pPr>
      <w:r>
        <w:rPr>
          <w:color w:val="888888"/>
        </w:rPr>
        <w:t>Programme management is an integral part of OGC’s Best Practice portfolio.  This course is delivered by Insights, an Accredited Training Organisation.</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spacing w:lineRule="atLeast" w:line="240"/>
        <w:rPr>
          <w:color w:val="888888"/>
        </w:rPr>
      </w:pPr>
      <w:r>
        <w:rPr>
          <w:color w:val="888888"/>
        </w:rPr>
        <w:t>Following the completion of the course participants will be able to:</w:t>
      </w:r>
    </w:p>
    <w:p>
      <w:pPr>
        <w:pStyle w:val="Normal"/>
        <w:spacing w:lineRule="atLeast" w:line="240"/>
        <w:rPr>
          <w:color w:val="888888"/>
        </w:rPr>
      </w:pPr>
      <w:r>
        <w:rPr>
          <w:color w:val="888888"/>
        </w:rPr>
        <w:t xml:space="preserve">• </w:t>
      </w:r>
      <w:r>
        <w:rPr>
          <w:color w:val="888888"/>
        </w:rPr>
        <w:t xml:space="preserve">Describe and apply all facets of the programme processes, in accordance with the MSP method </w:t>
        <w:br/>
        <w:t xml:space="preserve">• Set up and manage complex programmes effectively </w:t>
        <w:br/>
        <w:t xml:space="preserve">• Identify and control risks </w:t>
        <w:br/>
        <w:t xml:space="preserve">• Monitor the objectives of a programme and the essential adjustments needed to respond to changes in the environment </w:t>
        <w:br/>
        <w:t>• Develop a Programme definition from a brief</w:t>
        <w:br/>
        <w:t>• Set Key Performance Indicators (KPIs)</w:t>
        <w:br/>
        <w:t>• Understand the roles, skills and attributes for a successful programme</w:t>
        <w:br/>
        <w:t>• Plan a Programme and identify tranches</w:t>
        <w:br/>
        <w:t>• Compile a Programme Blueprint</w:t>
        <w:br/>
        <w:t>• Develop a Programme Risk Management Strategy</w:t>
        <w:br/>
        <w:t>• Set up communication lines for projects/programme interfaces</w:t>
      </w:r>
    </w:p>
    <w:p>
      <w:pPr>
        <w:pStyle w:val="Normal"/>
        <w:rPr>
          <w:color w:val="888888"/>
        </w:rPr>
      </w:pPr>
      <w:r>
        <w:rPr>
          <w:color w:val="888888"/>
        </w:rPr>
      </w:r>
    </w:p>
    <w:p>
      <w:pPr>
        <w:pStyle w:val="Normal"/>
        <w:jc w:val="both"/>
        <w:rPr>
          <w:color w:val="0000FF"/>
          <w:sz w:val="28"/>
          <w:szCs w:val="28"/>
        </w:rPr>
      </w:pPr>
      <w:r>
        <w:rPr>
          <w:color w:val="0000FF"/>
          <w:sz w:val="28"/>
          <w:szCs w:val="28"/>
        </w:rPr>
        <w:t>ESSENTIAL SKILLS FOR PROJECT LEADERSHIP</w:t>
      </w:r>
    </w:p>
    <w:p>
      <w:pPr>
        <w:pStyle w:val="Normal"/>
        <w:numPr>
          <w:ilvl w:val="0"/>
          <w:numId w:val="0"/>
        </w:numPr>
        <w:shd w:fill="FFFFFF" w:val="clear"/>
        <w:spacing w:before="300" w:after="0"/>
        <w:outlineLvl w:val="2"/>
        <w:rPr>
          <w:b/>
          <w:b/>
          <w:bCs/>
          <w:color w:val="33495A"/>
        </w:rPr>
      </w:pPr>
      <w:r>
        <w:rPr>
          <w:b/>
          <w:bCs/>
          <w:color w:val="33495A"/>
        </w:rPr>
        <w:t>Develop the essential skills for strong, effective project leadership</w:t>
      </w:r>
    </w:p>
    <w:p>
      <w:pPr>
        <w:pStyle w:val="Normal"/>
        <w:numPr>
          <w:ilvl w:val="0"/>
          <w:numId w:val="0"/>
        </w:numPr>
        <w:shd w:fill="FFFFFF" w:val="clear"/>
        <w:spacing w:before="300" w:after="75"/>
        <w:jc w:val="both"/>
        <w:outlineLvl w:val="2"/>
        <w:rPr>
          <w:b/>
          <w:b/>
          <w:bCs/>
          <w:color w:val="445D71"/>
        </w:rPr>
      </w:pPr>
      <w:r>
        <w:rPr>
          <w:b/>
          <w:bCs/>
          <w:color w:val="445D71"/>
        </w:rPr>
        <w:t>What is it about?</w:t>
      </w:r>
    </w:p>
    <w:p>
      <w:pPr>
        <w:pStyle w:val="Normal"/>
        <w:shd w:fill="FFFFFF" w:val="clear"/>
        <w:spacing w:lineRule="atLeast" w:line="312"/>
        <w:rPr>
          <w:color w:val="666666"/>
        </w:rPr>
      </w:pPr>
      <w:r>
        <w:rPr>
          <w:color w:val="666666"/>
        </w:rPr>
        <w:t>A cohesive and motivated project team is essential for effective project management, and this course will show you how to create an environment that encourages team cooperation to help meet project deadlines. You will take a look at your current people skills, investigate real-life project examples and learn practical techniques to influence your team to achieve results.</w:t>
      </w:r>
    </w:p>
    <w:p>
      <w:pPr>
        <w:pStyle w:val="Normal"/>
        <w:numPr>
          <w:ilvl w:val="0"/>
          <w:numId w:val="0"/>
        </w:numPr>
        <w:shd w:fill="FFFFFF" w:val="clear"/>
        <w:spacing w:before="300" w:after="75"/>
        <w:outlineLvl w:val="2"/>
        <w:rPr>
          <w:b/>
          <w:b/>
          <w:bCs/>
          <w:color w:val="445D71"/>
        </w:rPr>
      </w:pPr>
      <w:r>
        <w:rPr>
          <w:b/>
          <w:bCs/>
          <w:color w:val="445D71"/>
        </w:rPr>
        <w:t>Course Overview</w:t>
      </w:r>
    </w:p>
    <w:p>
      <w:pPr>
        <w:pStyle w:val="Normal"/>
        <w:spacing w:lineRule="atLeast" w:line="240"/>
        <w:rPr>
          <w:color w:val="888888"/>
        </w:rPr>
      </w:pPr>
      <w:r>
        <w:rPr>
          <w:color w:val="888888"/>
        </w:rPr>
        <w:t>• </w:t>
      </w:r>
      <w:r>
        <w:rPr>
          <w:color w:val="888888"/>
        </w:rPr>
        <w:t xml:space="preserve">Managing team members remotely </w:t>
        <w:br/>
        <w:t xml:space="preserve">• Cross cultural teams </w:t>
        <w:br/>
        <w:t xml:space="preserve">• Working with part-time team members </w:t>
        <w:br/>
        <w:t xml:space="preserve">• Using people for creative problem solving </w:t>
        <w:br/>
        <w:t xml:space="preserve">• Creating the team culture and team building </w:t>
        <w:br/>
        <w:t xml:space="preserve">• Coaching project team members </w:t>
        <w:br/>
        <w:t xml:space="preserve">• Self-check ‘my-people-skills’ </w:t>
        <w:br/>
        <w:t xml:space="preserve">• Effective delegation and how to avoid just telling  or abdicating </w:t>
        <w:br/>
        <w:t xml:space="preserve">• Share real people performance issues </w:t>
        <w:br/>
        <w:t xml:space="preserve">• Team exercises </w:t>
        <w:br/>
        <w:t xml:space="preserve">• Influencing people to achieve results </w:t>
        <w:br/>
        <w:t>• Personal and team action plans, and how to link them to the success of the project</w:t>
      </w:r>
    </w:p>
    <w:p>
      <w:pPr>
        <w:pStyle w:val="Normal"/>
        <w:numPr>
          <w:ilvl w:val="0"/>
          <w:numId w:val="0"/>
        </w:numPr>
        <w:shd w:fill="FFFFFF" w:val="clear"/>
        <w:spacing w:before="300" w:after="75"/>
        <w:outlineLvl w:val="2"/>
        <w:rPr>
          <w:b/>
          <w:b/>
          <w:bCs/>
          <w:color w:val="445D71"/>
        </w:rPr>
      </w:pPr>
      <w:r>
        <w:rPr>
          <w:b/>
          <w:bCs/>
          <w:color w:val="445D71"/>
        </w:rPr>
        <w:t>What do I get out of it?</w:t>
      </w:r>
    </w:p>
    <w:p>
      <w:pPr>
        <w:pStyle w:val="Normal"/>
        <w:rPr>
          <w:color w:val="888888"/>
        </w:rPr>
      </w:pPr>
      <w:r>
        <w:rPr>
          <w:color w:val="888888"/>
        </w:rPr>
        <w:t>• </w:t>
      </w:r>
      <w:r>
        <w:rPr>
          <w:color w:val="888888"/>
        </w:rPr>
        <w:t xml:space="preserve">Ways to prevent your projects costing more than expected </w:t>
        <w:br/>
        <w:t xml:space="preserve">• Skills to deliver on time and as planned, through better management of people </w:t>
        <w:br/>
        <w:t>• The confidence to influence, persuade and delegate to others</w:t>
        <w:br/>
        <w:t>• The ability to balance task and people needs to help the project finish on time</w:t>
      </w:r>
    </w:p>
    <w:p>
      <w:pPr>
        <w:pStyle w:val="Normal"/>
        <w:rPr/>
      </w:pPr>
      <w:r>
        <w:rPr/>
      </w:r>
    </w:p>
    <w:p>
      <w:pPr>
        <w:pStyle w:val="Normal"/>
        <w:rPr/>
      </w:pPr>
      <w:r>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Callback2">
    <w:name w:val="callback2"/>
    <w:basedOn w:val="DefaultParagraphFont"/>
    <w:qFormat/>
    <w:rPr>
      <w:rFonts w:ascii="Arial" w:hAnsi="Arial" w:cs="Arial"/>
      <w:b/>
      <w:bCs/>
      <w:color w:val="FFFFFF"/>
      <w:sz w:val="16"/>
      <w:szCs w:val="16"/>
    </w:rPr>
  </w:style>
  <w:style w:type="character" w:styleId="Reedsfoot1">
    <w:name w:val="reedsfoot1"/>
    <w:basedOn w:val="DefaultParagraphFont"/>
    <w:qFormat/>
    <w:rPr>
      <w:b/>
      <w:bCs/>
      <w:color w:val="FFFFFF"/>
    </w:rPr>
  </w:style>
  <w:style w:type="character" w:styleId="Foothead1">
    <w:name w:val="foothead1"/>
    <w:basedOn w:val="DefaultParagraphFont"/>
    <w:qFormat/>
    <w:rPr>
      <w:rFonts w:ascii="Arial" w:hAnsi="Arial" w:cs="Arial"/>
      <w:b/>
      <w:bCs/>
      <w:color w:val="FFFFFF"/>
      <w:sz w:val="16"/>
      <w:szCs w:val="16"/>
    </w:rPr>
  </w:style>
  <w:style w:type="character" w:styleId="InternetLink">
    <w:name w:val="Hyperlink"/>
    <w:basedOn w:val="DefaultParagraphFont"/>
    <w:rPr>
      <w:rFonts w:ascii="Arial" w:hAnsi="Arial" w:cs="Arial"/>
      <w:b/>
      <w:bCs/>
      <w:strike w:val="false"/>
      <w:dstrike w:val="false"/>
      <w:color w:val="CC0000"/>
      <w:sz w:val="16"/>
      <w:szCs w:val="16"/>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48">
    <w:name w:val="Heading 248"/>
    <w:basedOn w:val="Normal"/>
    <w:qFormat/>
    <w:pPr>
      <w:spacing w:before="655" w:after="327"/>
      <w:ind w:left="655" w:right="655" w:hanging="0"/>
      <w:outlineLvl w:val="2"/>
    </w:pPr>
    <w:rPr>
      <w:rFonts w:ascii="Arial" w:hAnsi="Arial" w:cs="Arial"/>
      <w:b/>
      <w:bCs/>
      <w:color w:val="556E82"/>
      <w:sz w:val="49"/>
      <w:szCs w:val="49"/>
    </w:rPr>
  </w:style>
  <w:style w:type="paragraph" w:styleId="Heading251">
    <w:name w:val="Heading 251"/>
    <w:basedOn w:val="Normal"/>
    <w:qFormat/>
    <w:pPr>
      <w:spacing w:before="327" w:after="164"/>
      <w:outlineLvl w:val="2"/>
    </w:pPr>
    <w:rPr>
      <w:rFonts w:ascii="Arial" w:hAnsi="Arial" w:cs="Arial"/>
      <w:b/>
      <w:bCs/>
      <w:color w:val="445D71"/>
      <w:sz w:val="39"/>
      <w:szCs w:val="39"/>
    </w:rPr>
  </w:style>
  <w:style w:type="paragraph" w:styleId="Heading252">
    <w:name w:val="Heading 252"/>
    <w:basedOn w:val="Normal"/>
    <w:qFormat/>
    <w:pPr>
      <w:spacing w:before="327" w:after="164"/>
      <w:outlineLvl w:val="2"/>
    </w:pPr>
    <w:rPr>
      <w:rFonts w:ascii="Arial" w:hAnsi="Arial" w:cs="Arial"/>
      <w:b/>
      <w:bCs/>
      <w:color w:val="445D71"/>
      <w:sz w:val="39"/>
      <w:szCs w:val="39"/>
    </w:rPr>
  </w:style>
  <w:style w:type="paragraph" w:styleId="Heading253">
    <w:name w:val="Heading 253"/>
    <w:basedOn w:val="Normal"/>
    <w:qFormat/>
    <w:pPr>
      <w:spacing w:before="327" w:after="164"/>
      <w:outlineLvl w:val="2"/>
    </w:pPr>
    <w:rPr>
      <w:rFonts w:ascii="Arial" w:hAnsi="Arial" w:cs="Arial"/>
      <w:b/>
      <w:bCs/>
      <w:color w:val="445D71"/>
      <w:sz w:val="39"/>
      <w:szCs w:val="39"/>
    </w:rPr>
  </w:style>
  <w:style w:type="paragraph" w:styleId="NormalWeb140">
    <w:name w:val="Normal (Web)140"/>
    <w:basedOn w:val="Normal"/>
    <w:qFormat/>
    <w:pPr>
      <w:spacing w:lineRule="atLeast" w:line="312" w:before="164" w:after="327"/>
    </w:pPr>
    <w:rPr>
      <w:rFonts w:ascii="Arial" w:hAnsi="Arial" w:cs="Arial"/>
      <w:color w:val="666666"/>
      <w:sz w:val="16"/>
      <w:szCs w:val="16"/>
    </w:rPr>
  </w:style>
  <w:style w:type="paragraph" w:styleId="NormalWeb20">
    <w:name w:val="Normal (Web)20"/>
    <w:basedOn w:val="Normal"/>
    <w:qFormat/>
    <w:pPr>
      <w:shd w:fill="F7F7F7" w:val="clear"/>
      <w:spacing w:lineRule="atLeast" w:line="312"/>
    </w:pPr>
    <w:rPr>
      <w:rFonts w:ascii="Verdana" w:hAnsi="Verdana" w:cs="Arial"/>
      <w:color w:val="999999"/>
      <w:sz w:val="16"/>
      <w:szCs w:val="16"/>
    </w:rPr>
  </w:style>
  <w:style w:type="paragraph" w:styleId="Heading42">
    <w:name w:val="Heading 42"/>
    <w:basedOn w:val="Normal"/>
    <w:qFormat/>
    <w:pPr>
      <w:outlineLvl w:val="4"/>
    </w:pPr>
    <w:rPr>
      <w:rFonts w:ascii="Arial" w:hAnsi="Arial" w:cs="Arial"/>
      <w:b/>
      <w:bCs/>
      <w:color w:val="EF3307"/>
      <w:sz w:val="18"/>
      <w:szCs w:val="18"/>
    </w:rPr>
  </w:style>
  <w:style w:type="paragraph" w:styleId="NormalWeb141">
    <w:name w:val="Normal (Web)141"/>
    <w:basedOn w:val="Normal"/>
    <w:qFormat/>
    <w:pPr>
      <w:spacing w:lineRule="atLeast" w:line="240" w:before="0" w:after="150"/>
    </w:pPr>
    <w:rPr>
      <w:rFonts w:ascii="Arial" w:hAnsi="Arial" w:cs="Arial"/>
      <w:color w:val="888888"/>
      <w:sz w:val="16"/>
      <w:szCs w:val="16"/>
    </w:rPr>
  </w:style>
  <w:style w:type="paragraph" w:styleId="NormalWeb142">
    <w:name w:val="Normal (Web)142"/>
    <w:basedOn w:val="Normal"/>
    <w:qFormat/>
    <w:pPr>
      <w:spacing w:lineRule="atLeast" w:line="240" w:before="0" w:after="150"/>
    </w:pPr>
    <w:rPr>
      <w:rFonts w:ascii="Arial" w:hAnsi="Arial" w:cs="Arial"/>
      <w:color w:val="888888"/>
      <w:sz w:val="16"/>
      <w:szCs w:val="16"/>
    </w:rPr>
  </w:style>
  <w:style w:type="paragraph" w:styleId="NormalWeb127">
    <w:name w:val="Normal (Web)127"/>
    <w:basedOn w:val="Normal"/>
    <w:qFormat/>
    <w:pPr>
      <w:spacing w:lineRule="atLeast" w:line="312"/>
    </w:pPr>
    <w:rPr>
      <w:rFonts w:ascii="Arial" w:hAnsi="Arial" w:cs="Arial"/>
      <w:color w:val="666666"/>
      <w:sz w:val="16"/>
      <w:szCs w:val="16"/>
    </w:rPr>
  </w:style>
  <w:style w:type="paragraph" w:styleId="NormalWeb128">
    <w:name w:val="Normal (Web)128"/>
    <w:basedOn w:val="Normal"/>
    <w:qFormat/>
    <w:pPr>
      <w:spacing w:lineRule="atLeast" w:line="240"/>
    </w:pPr>
    <w:rPr>
      <w:rFonts w:ascii="Arial" w:hAnsi="Arial" w:cs="Arial"/>
      <w:color w:val="888888"/>
      <w:sz w:val="16"/>
      <w:szCs w:val="16"/>
    </w:rPr>
  </w:style>
  <w:style w:type="paragraph" w:styleId="NormalWeb129">
    <w:name w:val="Normal (Web)129"/>
    <w:basedOn w:val="Normal"/>
    <w:qFormat/>
    <w:pPr>
      <w:spacing w:lineRule="atLeast" w:line="240"/>
    </w:pPr>
    <w:rPr>
      <w:rFonts w:ascii="Arial" w:hAnsi="Arial" w:cs="Arial"/>
      <w:color w:val="888888"/>
      <w:sz w:val="16"/>
      <w:szCs w:val="16"/>
    </w:rPr>
  </w:style>
  <w:style w:type="paragraph" w:styleId="Heading112">
    <w:name w:val="Heading 112"/>
    <w:basedOn w:val="Normal"/>
    <w:qFormat/>
    <w:pPr>
      <w:spacing w:before="150" w:after="75"/>
      <w:outlineLvl w:val="1"/>
    </w:pPr>
    <w:rPr>
      <w:rFonts w:ascii="Arial" w:hAnsi="Arial" w:cs="Arial"/>
      <w:b/>
      <w:bCs/>
      <w:color w:val="556E82"/>
      <w:kern w:val="2"/>
      <w:sz w:val="32"/>
      <w:szCs w:val="32"/>
    </w:rPr>
  </w:style>
  <w:style w:type="paragraph" w:styleId="Normal1">
    <w:name w:val="Normal1"/>
    <w:basedOn w:val="Normal"/>
    <w:qFormat/>
    <w:pPr>
      <w:spacing w:lineRule="atLeast" w:line="312"/>
    </w:pPr>
    <w:rPr>
      <w:rFonts w:ascii="Arial" w:hAnsi="Arial" w:cs="Arial"/>
      <w:color w:val="666666"/>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4:00Z</dcterms:created>
  <dc:creator>ctc</dc:creator>
  <dc:description/>
  <dc:language>en-US</dc:language>
  <cp:lastModifiedBy>uche</cp:lastModifiedBy>
  <dcterms:modified xsi:type="dcterms:W3CDTF">2014-02-20T21:44:00Z</dcterms:modified>
  <cp:revision>2</cp:revision>
  <dc:subject/>
  <dc:title>Increase your organisation's competitive advantage through refined product development innovation</dc:title>
</cp:coreProperties>
</file>